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а - центр образования для родителей 1-классников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ременную ситуацию в образовании отличает то, что, наряду с утверждением гуманистических ценностей, созданием новых типов и видов образовательных учреждений, обновлением содержания образования, признанием вариативной педагогической практики и другими положительными тенденциями, остается без достаточного внимания проблема взаимодействия современного образовательного учреждения и семь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развитие школы всегда связано с повышением активности участия семьи в образовательном процессе. Вместе с тем, увлечение многих школ платными образовательными услугами в расчете на высокооплачиваемых родителей или инновации, порожденные внутришкольными проблемами в ущерб интересам и здоровью детей и взрослых, только увеличивают риск невключения родителей в школьную жизнь своих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ие данные свидетельствуют о разрушении традиционного семейного уклада, снижении жизненного уровня и социальной защищенности большинства семей, чрезмерной занятости родителей и, вследствие этого, повышении напряженности в семьях. Статистика указывает на ухудшение состояния здоровья детей, рост случаев социального сиротства и домашнего насилия. Это все становится сдерживающим фактором для развития школ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табильной социальной обстановке школа призвана стать хранилищем гуманных отношений, лидером в формировании ценностей и образцов социального сотрудничества в интересах каждой личности. Миссия современной школы состоит, в том числе, и в том, чтобы быть школой демократии, гуманизма и сотрудничества не только для детей, но и для родите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в современных условиях особая роль в развитии сотрудничества между образовательным учреждением и семьей принадлежит начальной школе, что определяется рядом причин. Многообразие начального образования, реальная практика развивающего обучения, сокращение практически вдвое числа детей, до школы посещавших детский сад, переход к обучению с 6 лет по программам четырехлетней начальной школы рассчитаны на своевременное включение родителей в школьную жизнь и требуют "готовой" родительской позиции.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, у большинства родителей  первоклассников нет опыта личного участия в жизни современной школы, и необходимо позаботиться о создании специальных условий для подготовки родителей к активному включению в школьную жизнь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подготовки родителей к участию в жизни современной школы мы предлагаем строить по-новому взаимодействие с семьей во время адаптационного периода в первом классе. Успешный старт ребенка в школьной жизни – это результат совместных усилий семьи и школы. Сумев стать партнерами в адаптационный период, родители и педагоги смогут вместе повести ребенка нелегким школьным маршрут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включение родителей в школьную жизнь становится для ребенка подтверждением значимости его ученичества, что непременно отражается на желании ребенка учиться, преодолевать трудности и стремиться к успех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ла, заботясь об этом, создает условия для уменьшения разобщенности и разделенности сфер жизни ребенка, когда семья – это один замкнутый мир, одна культура, школа – другой мир и другая культура, а переменка и улица – третья. Введение родителей в современную школу предполагает, в том числе, создание общего языка и общего поля действия, где все происходит в интересах развития ребен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активное освоение родителями первоклассников основ современной школы и получение помощи в определении своей родительской позиции, прошедшие в рамках адаптационного периода, способны уменьшить в дальнейшем риск неуспеваемости детей и неудовлетворенности ожиданий родител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адаптационного периода мы предлагаем использовать алгоритм, позволяющий координировать взаимодействие многих участников адаптационного периода. Алгоритм проведения адаптационного периода предусматривает множество форм работы с семьей и возможность выбора наилучших вариантов для данного контингента родител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одителей работа по алгоритму означает их знание логики и шагов алгоритма, возможность участия в планировании предусмотренных алгоритмом мероприятий и выбора способов своего включения в школьную жизнь. Для этого каждая семья обеспечивается алгоритмом – памяткой на весь адаптационный перио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концу адаптационного периода мы предполагаем достижение качественно нового уровня взаимодействия с родителями, что позволит выработать и согласовать условия индивидуального Родительского договора с каждой семьей, заключение которого по итогам адаптационного периода будет не формальной правовой процедурой, а механизмом развития образовательного учрежд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используется многолетний опыт работы учителей  по поиску оптимального варианта сопровождения первоклассников и их семей в адаптационный пери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ременная школа" понимается нами как идеальная личностно-ориентированная система, способная учитывать интересы и возможности каждого участника образования. Это предполагает развитие реального образовательного учрежд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диктата школы в жизни семьи к поиску согласия с семьей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тратегии адаптации ребенка и семьи к требованиям школы к стратегии адаптации школы к ребенку и его семье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ложения родителям готовых вариантов образования к совместной разработке образовательных программ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нтактов родителей преимущественно с одним учителем к взаимодействию со всем школьным сообществ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ведение родителей в современную школу" означает для нас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легчения и сокращения сроков адаптации первоклассников в школе при активизации роли семьи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представлений родителей о современной школе, активизация родительской позиции во взаимодействии со школой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родителей к заключению и выполнению индивидуального Родительского договора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одительского сообщества, формирование родительского актив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обой работы с родителями ожидается повышение результативности адаптационного периода 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, проведённые с родителями первоклассников, выявили, что помощь своему ребёнку-школьнику родителями понимается по-разному. Одни считают, что их задача – контроль в приготовлении домашних заданий, другие – помощь в приспособлении к новым условиям, режиму дня, а часть родителей считают, что чем меньше будут помогать ребёнку, тем быстрее он будет самостоятельным и быстрее примет на себя роль учени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братить внимание, что учебная деятельность в младшем школьном возрасте играет ведущую роль в формировании личности. Поэтому и совместная работа семьи и школы здесь – главная и общая задача. Помимо определённых программных требований по формированию знаний, умений и навыков, необходимо развивать внимание, память, воображение, волевые усилия, нравственные чувства. Всё это формируется через культуру учебного труда, а почвой для него является общая культура человека. И для семьи, и для школы воспитание культуры учебного труда – проблема комплексная: это и охрана здоровья ребёнка, и развитие интеллекта, и психических процесс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мение учиться – сложная, но доступная способность. Ребёнку нравится та деятельность, с которой он справляется лучше всего. Успешное учение – основа для его самоутверждения, душевного равновесия. Но без необходимых умений успеха трудно добитьс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громное количество умений, которыми должен овладеть младший школьник, пугает многих родителей, и они не видят своей роли в том, чем они могут помочь своему ребенку. Несомненно, ведущая роль в обучении принадлежит учителю. Однако без помощи семьи, определённого домашнего уклада, сочувствия близких, их грамотной помощи ему сложно будет одолеть учебные труд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ажно знать не только требования школьных программ, но и темперамент своего ребёнка, который сказывается на темпе и режиме работ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гвиники реагируют быстро, легко переключаются с одного дела на другое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гматики медлительны, переключения требуют от них значительных усил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рики могут работать активно и продолжительн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нхолики быстро утомляются, но работают тщательне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темперамента избавит ребёнка от незаслуженных упрёков, поможет обеспечить оптимальный для него режим работы. Залогом успешной воспитательной деятельности с учащимися является сотрудничество классного руководителя с родителями. Сделать их активными участниками педагогического процесса -это важная, сложная и ответственная задача классного руководител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классного руководителя с семьями учащихся осуществляется по следующим направления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учение семьи учащихся, ее воспитательных возможностей, атмосферы и характеры семейного воспит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влечение родителей в подготовку и проведение коллективных дел в класс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дагогическое руководство деятельностью родительского совета класс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родителя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формирование родителей о ходе и результатах обучения, воспитания и развития учащих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классный руководитель организует взаимодействие школы и семьи, ведет педагогическое просвещение родителей, по возможности усиливает их положительное влияние на детей и нейтрализует отрицательно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работе с родителями, нельзя не отметить роль родительского комитета. Родительский комитет – представительский орган родительской общественности. Это особая, оперативная группа родителей класса, которая является связующим звеном между семьей, школой, общественностью и учащимися класса. Обязанности между членами комитета распределяются в зависимости от их склонностей и желания. Члены родительского комитета не только принимают активное участие в подготовке и проведении праздников, экскурсий и других мероприятий, являясь основными помощниками учителя, но и оказывают большую помощь в работе с трудными семьями, в формировании у родителей ответственности за воспитание своих детей. Часто слышишь, что родительские комитеты прилагают большие усилия для улучшения материальной базы учебного процесса. Это очень хорошо, но недостаточно. Членам родительского комитета стоит знать и о трудностях воспитания детей в некоторых семьях, подсказать учителю, чтобы тактично и своевременно вмешаться, помочь вовлечь ребенка в классный коллектив. В моем классе члены родительского комитета участвуют в сборе и распространении лучшего опыта семьи. Они либо сами выступают с сообщениями, либо помогают подготовить выступления тем семьям, чей опыт может быть интересен для других. Главное в работе родительского комитета – желание и умение привлечь по возможности как можно больше родителей класса к выполнению намеченных дел, помогающих создать в классе тот микроклимат, в котором все будут учиться с удовольствием и жить дружно, весело, увлеченн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нний школьный период родители и семейная атмосфера являются наиболее важными факторами в развитии детей. Некоторым родителям могут понадобиться соответствующая подготовка и одобрение педагога в их стремлении помочь детям. В свою очередь, школьные учителя должны осознать, что их работа в классе не принесет больших результатов без активного участия родите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емьи и школы должно работать в интересах ребенка, разделяя ответственность за его образование и разви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ая и рекомендуемая литература по теме: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ардин К.В. Чтобы ребёнок успешно учился – М.: Педагогика,1997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 А.С. Ситуация успеха Как её создать: Кн. Для учителя. – М.:Просвещение,199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И.Детские неврозы. Психологическая помощь родителей детям. – С. – Пб.: Респекс,1995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Н.И.Как относиться к себе и людям, или Практическая психология на каждый день – М.: Новая школа,1993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хов Ф.С. Кого мы растим: Беседы о материнском и отцовском воспитании. – М.:Профиздат,199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ерман Г.А. Школьные трудности благополучных детей. – М.:Знание,199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5:00Z</dcterms:created>
  <dc:creator>атто</dc:creator>
  <dc:description/>
  <dc:language>en-US</dc:language>
  <cp:lastModifiedBy>Admin</cp:lastModifiedBy>
  <dcterms:modified xsi:type="dcterms:W3CDTF">2011-10-27T17:45:00Z</dcterms:modified>
  <cp:revision>2</cp:revision>
  <dc:subject/>
  <dc:title/>
</cp:coreProperties>
</file>