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дителям будущих первокласс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и повзрослел ваш малыш. Скоро ему в школу. Но уже сейчас у вас возникают вопросы по поводу того, как подготовить ребёнка, чтобы в школе он чувствовал себя комфортно, чтобы ему было легко и радостно, а учение не приносило мучения. Заранее хотим успокоить: если вы любите своего малыша и уже задавали себе эти вопросы, то всё у вас будет хорошо, так как у вас впереди ещё год. Будем рады, если вам помогут некоторые сове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епень готовности детей к школе выявляют, учитывая состояние здоровья, заболевания за прошедший год, уровень биологического развития и развития школьно-необходимых функц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у вашего ребёнка имеются хронические заболевания, он часто болеет, перенёс тяжёлое заболевание, то в школу раньше 7 лет отдавать его не рекоменду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енным препятствием для обучения в школе является сниженный уровень биологической зрелости. (Биологический возраст – это степень зрелости органов и систем детского организма, достигнутая к определённому паспортному возрасту.) В этом случае  по паспортному возрасту шестилетний ребёнок на самом деле является пятилетним или четырёхлетним по зрелости органов и систем организма, в том числе и мозга. Как следствие он не готов к обучению в школе, не может полноценно усвоить программу, очень устаёт на уроках, поэтому часто болеет. Причиной отставания ребёнка в биологическом развитии могут стать тяжёлые болезни, грубые нарушения режима сна и питания, дети, перенёсшие родовую травму, недоношенные де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внимание при подготовке к школе следует уделить развитию школьно-необходимых функций – речь, моторика (развитие кисти и пальцев руки для письма). Чаще разговаривайте с ребёнком на интересующие его темы, избегайте вопросов, требующих односложных ответов. Спрашивайте его мнение: « А как ты думаешь?», «Почему у тебя такое мнение?» и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взрослых зависит  организация жизни ребёнка, его игры и забавы, чтобы в повседневной деятельности развивались точность движений руки, ловкость пальцев, сила кисти, то есть качества, которые позже будут необходимы для успешного обучения письму. Больше рисуйте, раскрашивайте, штрихуя рисунки, лепите, конструируйте вместе с ребёнком. Научите быстро и правильно застёгивать пуговицы, шнуровать ботинки, завязывать шарф, наводить порядок в игровой з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 проконсультируйтесь у логопеда, невропатолога. К школе у детей уже не должно быть  проблем с произношением зву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ите ребёнка слышать просьбу взрослого человека и считаться с мнением других люд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по 10 – 15 минут читайте с ребёнком, хитрите в том, что вы не видите букв и поэтому просите, чтобы малыш сам прочитал. А теперь умножьте 355 дней на 10 -15 минут. Правда, немало получилось?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ваши дети – это не вы  25 -30 лет назад, это не ваши клоны, это другие люди со своими проблемами, трудностями, радостями и со своей жизнью. Любите такими, какие они есть и всё у вас получи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 уважением,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школы №30 г. Энгель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елаем Вам успехом и удач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ервоклассни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йдет совсем немного времени и у тебя наступит важный день – 1 сентября. Ты пойдешь в школу, так же как и я когда-то. Я ждал этот день с волнением, было немножко страшно, но когда я увидел свою учительницу все волнения и страх прошли. Она стояла на крыльце школы и улыбалась, а потом взяла мою руку и я почувствовал тепло. Рука учительницы напоминала руку мамы, такую же нежную и теплу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уже 4 года мы вместе со своей учительницей познаем много нового. На ее уроках всегда интересно. Больше всего мне нравится уроки математики и окружающий мир. В этом году я впервые попробовал провести исследовательскую работу. Сначала было многое непонятно, но учитель всегда говорила, что все получится, я многое знаю и уме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м классе проходят много разных мероприятий: праздники, экскурсии, походы. Особенно мне нравятся походы в лес. Там вместе со своими родителями мы играем, поем песни, а потом, обязательно, обед на свежем воздухе. Мы с ребятами с нетерпением ждем новых походов. Наша учительница всегда внимательна, отзывчива, она настоящий друг. Мои родители всем говорят, что мне повезло. Я в этом не сомневаюсь. Только жаль, что скоро придется расстаться со своей учительницей. Ей предстоит новая встреча. Может быть среди её учеников будешь и 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 учиться, не пожалееш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ервоклассни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алыш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я это письмо, возможно ты будешь взволнован о предстоящем тебе событии. Милый друг, не стоит переживать, ведь наша жизнь - это длиннейшая цепь переживаний и путешествий, путешествий с целью достичь успеха, конечно сейчас будучи маленьким и робким ребёнком, твои шаги будут сопровождаться волнениями, неуверенностью в самом себ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ы ни в коем случае не должен забывать, что у тебя есть твоя жизненная и прочная опора, это самые любимые и близкие твоему сердечку люди - мама и пап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твой шаг, маленький, но значительный в твоей жизни - это первый поход в школу. Да, да именно школа основа всех основ! Не бойся, юный друг, школа - это не то, что рассказывают тебе мальчишки и девчонки, это никакой не замок с чудовищами и тем более страшными преподавателями, ты не обречён, вовсе нет, если ты идёшь в школу, ты должен радоваться и ждать переме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твоя жизнь казалась полна улыбок, воспоминаний и приятных душе моментов, всегда стремись к лучшему, возможно и тяжело достижимому. Школа становится родным домом и очагом, даже пристанищем, она учит нас стать человеком, направляет на хорошие дела, помогает определиться, чего ты хочешь от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руг, не печалься и не жалей ничего, школа-это начало всего, возможно самые интересные годы юности и детства, детство не прошло, совсем нет, в душе мы всегда останемся детьми. Подумай, будучи уже при какой – то должности, ты всегда сможешь вспомнить свои милые года ребячества, строгих, но заботливых учителей, заменивших нам семью, вспомнишь друзей - одноклассников, которые не раз тебя поддерживали и оберегали от беды. Поддерживали во всём, даже в самых хитроумных шалост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ты всегда мысленно поблагодаришь того педагога, который возможно был к тебе излишне строг, строг не потому, что ты был ему неприятен, а потому что желал тебе только добра и бла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ИКОГДА и НИЧЕГО не бойся! Жизнь, как озорная колесница, преподносит нам много приятных и неприятных сюрпризов. Никогда не стой на месте, добивайся своей мечты,  пусть она будет для тебя идеальной, потому,  как ты не крутишься вокруг мира, а он крутиться вокруг тебя совершенствуясь...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и тебе малыш, держи всегда носик по ветру и не пугайся перемен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9:00Z</dcterms:created>
  <dc:creator>1</dc:creator>
  <dc:description/>
  <cp:keywords/>
  <dc:language>en-US</dc:language>
  <cp:lastModifiedBy>Admin</cp:lastModifiedBy>
  <dcterms:modified xsi:type="dcterms:W3CDTF">2011-10-26T17:39:00Z</dcterms:modified>
  <cp:revision>2</cp:revision>
  <dc:subject/>
  <dc:title/>
</cp:coreProperties>
</file>