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ОУ «Средняя общеобразовательная школа №30 с углубленным изучением отдельных предмет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Энгельс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ДИТЕЛЬСКИЙ ВСЕОБУЧ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рганизация внеурочной деятельности в начальной школе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УРОЧНАЯ ДЕЯТЕЛЬНОСТЬ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НАПРАВЛЕНИЯ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ивно-оздоровительное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енно-эстетическое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о-познавательное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енно-патриотическое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о-полезная деятельность 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ная деятельность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ДЕЯТЕЛЬНОСТИ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овая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вательная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но-ценностное общение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угово-развлекательная деятельность (досуговое общение)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енное творчество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е творчество (социально преобразующая добровольческая деятельность)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ое творчество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ая (производственная) деятельность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ивно-оздоровительная деятельность; 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ристско-краеведческая деятельность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НЫЕ РЕЗУЛЬТАТЫ И ЭФФЕКТЫ ВНЕУРОЧНОЙ ДЕЯТЕЛЬНОСТИ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ный результат внеурочной деятельности – непосредственное духовно-нравственное приобретение ребенка благодаря его участию в том или ином виде внеурочной деятельности. 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ный эффект внеурочной деятельности – влияние того или иного духовно-нравственного приобретения на процесс развития личности ребенка ( последствие результата )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НИ ВОСПИТАТЕЛЬНЫХ РЕЗУЛЬТАТОВ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 уровень – приобретение школьником социального знания (знания об общественных нормах,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стройстве общества, 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оциально одобряемых и неодобряемых формах поведения в обществе и т.д.)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гается во взаимодействии с педагогом 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ой уровень – получение школьником опыта переживания и позитивного отношения к базовым ценностям общества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гается в дружественной детской среде (коллективе) 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тий уровень – получение школьником опыта самостоятельного общественного действия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гается во взаимодействии с социальными субъектам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му уровню воспитательного результата соответствует своя образовательная форм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сирование результатов недопустимо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МЕТОДИЧЕСКИЙ КОНСТРУКТОР ВНЕУРОЧНОЙ ОБРАЗОВАТЕЛЬНОЙ ПРОГРАММЫ ХУДОЖЕСТВЕННОГО ТВОРЧЕСТВА 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454"/>
        <w:gridCol w:w="2470"/>
        <w:gridCol w:w="2535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результа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школьником социальных знаний (1 уровень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нностного отношения к социальной реальности (2 уровень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опыта самостоятельного общественного действия (3 уровень)</w:t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внеурочной деятельно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детских объединений художественного творче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е выставки, фестивали искусств, спектакли в классе, школ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ые акции и проекты школьников в окружающем школу социуме 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Й КОНСТРУКТОР ВНЕУРОЧНОЙ ОБРАЗОВАТЕЛЬНОЙ ПРОГРАММЫ СПОРТИВНО-ОЗДОРОВИТЕЛЬНОЙ ДЕЯТЕЛЬНОСТИ 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454"/>
        <w:gridCol w:w="2470"/>
        <w:gridCol w:w="2535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результа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школьником социальных знаний (1 уровень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нностного отношения к социальной реальности (2 уровень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опыта самостоятельного общественного действия (3 уровень)</w:t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внеурочной деятельно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спортивных секций, участие в оздоровительных процедура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спортивные турниры и оздоровительные ак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ые и оздоровительные проекты школьников в окружающем школу социуме 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КОНСТРУКТОР ВНЕУРОЧНОЙ ОБРАЗОВАТЕЛЬНОЙ ПРОГРАММЫ СОЦИАЛЬНОГО ТВОРЧЕСТВА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454"/>
        <w:gridCol w:w="2470"/>
        <w:gridCol w:w="2535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результа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школьником социальных знаний (1 уровень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нностного отношения к социальной реальности (2 уровень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опыта самостоятельного общественного действия (3 уровень)</w:t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внеурочной деятельно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роб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Д (коллективное творческое дело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-образовательный проект 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грация возможностей общего и дополнительного образования при организации внеурочной деятельности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ы образовательных программ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ные образовательные программы , предполагающие последовательный переход от воспитательных результатов первого к результатам третьего уровня в различных видах внеурочной деятельности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тические образовательные программы , направленные на получение воспитательных результатов в определенном проблемном поле и использующие при этом возможности различных видов внеурочной деятельности (например, образовательная программа патриотического воспитания, образовательная программа воспитания толерантности и т.п.); 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е программы, ориентированные на достижение результатов определенного уровня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е программы могут иметь возрастную привязку, например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1-2-го класса – образовательная программа, ориентированная на приобретение школьником социальных знаний в различных видах деятельности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2-3-го класса – образовательная программа, формирующая позитивное отношение к базовым ценностям; 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4-го класса – образовательная программа, дающая ребенку опыт самостоятельного общественного действия;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е программы по конкретным видам внеурочной деятельности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ные образовательные программы (образовательная программа внеурочной деятельности младших школьников; образовательная программа внеурочной деятельности подростков; образовательная программа внеурочной деятельности старшеклассников); 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ая образовательная программа младшего школьника. 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ханизмы интеграции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и осуществление совместных программ и проектов, отдельных дел и акций, направленных на решение воспитательных задач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перация ресурсов и обмен ресурсами (интеллектуальными, кадровыми, информационными, финансовыми, материально-техническими и др.)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услуг (консультативных, информационных, технических и др.)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обучение специалистов, обмен передовым опытом; 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ая экспертиза качества внеурочной деятельност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7:50:00Z</dcterms:created>
  <dc:creator>Admin</dc:creator>
  <dc:description/>
  <cp:keywords/>
  <dc:language>en-US</dc:language>
  <cp:lastModifiedBy>Admin</cp:lastModifiedBy>
  <dcterms:modified xsi:type="dcterms:W3CDTF">2011-10-28T18:06:00Z</dcterms:modified>
  <cp:revision>1</cp:revision>
  <dc:subject/>
  <dc:title/>
</cp:coreProperties>
</file>