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БОУ СОШ №30</w:t>
      </w:r>
    </w:p>
    <w:p>
      <w:pPr>
        <w:pStyle w:val="Heading"/>
        <w:rPr>
          <w:szCs w:val="28"/>
        </w:rPr>
      </w:pPr>
      <w:r>
        <w:rPr>
          <w:szCs w:val="28"/>
        </w:rPr>
        <w:t>Контрольная работа по математик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3 класс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олугодие 2012- 2013 уч.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проведения: 18 декабря 2012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8"/>
        </w:rPr>
        <w:t>Вариант 1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1.Реши задачу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В большой корзине было 95 тюльпанов. Продавец сделал  из них 9 букетов, по 7 тюльпанов в каждом букете. Сколько осталось тюльпанов?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2.Выполни вычисления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  <w:t xml:space="preserve">783 + 265    654 + 453 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  <w:t>590 – 329     526 – 240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  <w:t>81 : 9 · (56 : 8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  <w:t>76 – 36 : 9 + 8 · 2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3.Сравни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</w:t>
      </w:r>
      <w:r>
        <w:rPr/>
        <w:t>500 + 70 + 6…567               46дм … 6дм4см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</w:t>
      </w:r>
      <w:r>
        <w:rPr/>
        <w:t>209…239 – 9 - 30                 5м … 505см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4.Выполни деление с остатком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</w:t>
      </w:r>
      <w:r>
        <w:rPr/>
        <w:t>39:7               75:8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5.Начерти прямоугольник, </w:t>
      </w:r>
      <w:r>
        <w:rPr/>
        <w:t>длина которого 8 см, а ширина в 4 раза меньше. Найди его периметр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6.*</w:t>
      </w:r>
      <w:r>
        <w:rPr/>
        <w:t xml:space="preserve">  Во время экскурсии в один автобус сели 48 человек,  а во второй на 6 человек меньше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</w:t>
      </w:r>
      <w:r>
        <w:rPr/>
        <w:t>Сколько человек должны  перейти из первого автобуса во второй, чтобы в них пассажиров было поровну?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8"/>
        </w:rPr>
        <w:t>Вариант 2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1.Реши задачу: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телесериале 72 серии. В течение 12 недель по телевидению показывали по 4 серии в неделю. Сколько серий этого сериала осталось?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2.Выполни вычисления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  <w:t>567 + 438    758 + 378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NewtonC" w:hAnsi="NewtonC" w:cs="NewtonC"/>
          <w:b w:val="false"/>
          <w:b w:val="false"/>
          <w:sz w:val="22"/>
          <w:szCs w:val="22"/>
        </w:rPr>
      </w:pPr>
      <w:r>
        <w:rPr>
          <w:rFonts w:cs="NewtonC" w:ascii="NewtonC" w:hAnsi="NewtonC"/>
          <w:b w:val="false"/>
          <w:sz w:val="22"/>
          <w:szCs w:val="22"/>
        </w:rPr>
        <w:t xml:space="preserve">398 – 189    785 – 243 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NewtonC" w:hAnsi="NewtonC" w:cs="NewtonC"/>
          <w:b w:val="false"/>
          <w:b w:val="false"/>
          <w:sz w:val="22"/>
          <w:szCs w:val="22"/>
        </w:rPr>
      </w:pPr>
      <w:r>
        <w:rPr>
          <w:rFonts w:cs="NewtonC" w:ascii="NewtonC" w:hAnsi="NewtonC"/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  <w:t>6 · 9 + 9 · 5 - 73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NewtonC" w:hAnsi="NewtonC" w:cs="NewtonC"/>
          <w:sz w:val="22"/>
          <w:szCs w:val="22"/>
        </w:rPr>
      </w:pPr>
      <w:r>
        <w:rPr>
          <w:rFonts w:cs="NewtonC" w:ascii="NewtonC" w:hAnsi="NewtonC"/>
          <w:sz w:val="22"/>
          <w:szCs w:val="22"/>
        </w:rPr>
        <w:t>16 : 2 · (48 : 6)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3.Сравни: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900 + 10 + 3…931            53см … 3дм5см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204…264 – 60  -4              7м … 700см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4.Выполни деление с остатком: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67 : 8                65 : 7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/>
        <w:t xml:space="preserve">5. </w:t>
      </w:r>
      <w:r>
        <w:rPr>
          <w:b/>
          <w:bCs/>
        </w:rPr>
        <w:t xml:space="preserve">Начерти прямоугольник, </w:t>
      </w:r>
      <w:r>
        <w:rPr/>
        <w:t>длина которого 6 см, а ширина в 2 раза меньше. Найди его периметр.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6.*   </w:t>
      </w:r>
      <w:r>
        <w:rPr>
          <w:b w:val="false"/>
          <w:bCs w:val="false"/>
          <w:sz w:val="24"/>
        </w:rPr>
        <w:t>На двух полках было 28 игрушек. Когда с одной полки переставили 5 игрушек  на другую, то на полках машинок стало поровну. Сколько игрушек было на каждой полке первоначально?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Анализ контрольной работы по математик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3 класс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олугодие 2012- 2013 уч.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проведения: 18 декабря 2012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1154"/>
        <w:gridCol w:w="907"/>
      </w:tblGrid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 – во уч–ся по списку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яли работу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или всю работу без ошиб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ьно выполнили №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4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ли ошибки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7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в ходе решения задачи №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 вычислениях в задаче №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ьно выполнили №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ли ошибки при вычислениях в задании №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2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слож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2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вычит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2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умнож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дел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орядок действ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ьно выполнили №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ли ошибки в задании №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4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сравнение чисе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5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сравнение величи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ьно выполнили №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ли ошибки при делении с остатк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ьно выполнили №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4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ли ошибки в задании №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 выполнении чертеж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9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 вычислен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или задание №6 на логическое мышл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ли на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4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5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4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3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2» (фамили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спеваемость: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9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ачество знаний: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Учитель _________________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ссистент________________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8:12:00Z</dcterms:created>
  <dc:creator>Татьяна  Александровна Рынкев</dc:creator>
  <dc:description/>
  <dc:language>en-US</dc:language>
  <cp:lastModifiedBy>Андреева Наталья</cp:lastModifiedBy>
  <cp:lastPrinted>2009-02-02T13:56:00Z</cp:lastPrinted>
  <dcterms:modified xsi:type="dcterms:W3CDTF">2012-12-16T18:12:00Z</dcterms:modified>
  <cp:revision>2</cp:revision>
  <dc:subject/>
  <dc:title>Контрольная работа по математике за 3 четверть</dc:title>
</cp:coreProperties>
</file>