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Контрольная работа по русскому языку 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за І полугодие во 2 классе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Диктант.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Зима. </w:t>
      </w:r>
    </w:p>
    <w:p>
      <w:pPr>
        <w:pStyle w:val="Style15"/>
        <w:jc w:val="center"/>
        <w:rPr/>
      </w:pPr>
      <w:r>
        <w:rPr/>
        <w:t>       </w:t>
      </w:r>
      <w:r>
        <w:rPr>
          <w:sz w:val="28"/>
          <w:szCs w:val="28"/>
        </w:rPr>
        <w:t>Наступила зима. Пушистым ковром лежит снег на полях и холмах. Деревья стоят тих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. В лесу замело все тропинки. Уда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ли сильные морозы. Река замёрзла. Ребят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делали большой каток. На катке всегда весело. (31 сл.)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Грамматические зад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Выписать из текста три слова с безударной проверяемой  гласной в корне слова. Рядом написать проверочное сло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Найти  и выписать слово, которое нельзя переносить. 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Контрольная работа по русскому языку  за І полугодие в 3 классе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Диктант. 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Зимний лес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уде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н  русский лес зимой! Белый пушистый снег повис на ветвях деревьев. Смолистые шишки украшают вершины елей. Шустрые синицы пищат в сучьях. На сугробах видны узоры заячьих и лисьих следов 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от бежит через дорогу белка. Прыгнула на сосну, махнула хвостом. Полетела лёгкая снежная пыль.  Постучал молоточком по стволу дятел. (48сл.)</w:t>
      </w:r>
    </w:p>
    <w:p>
      <w:pPr>
        <w:pStyle w:val="Style15"/>
        <w:jc w:val="center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Грамматические зад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 третьем предложении подчеркнуть главные члены предло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Найти и  записать два слова, которые в своём составе имеют только корень и нулевое оконча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5:00Z</dcterms:created>
  <dc:creator>Андреева Наталья</dc:creator>
  <dc:description/>
  <dc:language>en-US</dc:language>
  <cp:lastModifiedBy>Андреева Наталья</cp:lastModifiedBy>
  <dcterms:modified xsi:type="dcterms:W3CDTF">2012-12-16T18:23:00Z</dcterms:modified>
  <cp:revision>2</cp:revision>
  <dc:subject/>
  <dc:title/>
</cp:coreProperties>
</file>