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Style w:val="FontStyle17"/>
          <w:color w:val="333333"/>
          <w:u w:val="single"/>
        </w:rPr>
      </w:pPr>
      <w:r>
        <w:rPr>
          <w:rStyle w:val="FontStyle17"/>
          <w:color w:val="333333"/>
          <w:u w:val="single"/>
        </w:rPr>
        <w:t>ОКРУЖАЮЩИЙ МИР</w:t>
      </w:r>
    </w:p>
    <w:p>
      <w:pPr>
        <w:pStyle w:val="Normal"/>
        <w:ind w:firstLine="1200"/>
        <w:rPr>
          <w:rStyle w:val="FontStyle17"/>
          <w:color w:val="333333"/>
          <w:u w:val="single"/>
        </w:rPr>
      </w:pPr>
      <w:r>
        <w:rPr/>
      </w:r>
    </w:p>
    <w:p>
      <w:pPr>
        <w:pStyle w:val="Normal"/>
        <w:ind w:firstLine="1200"/>
        <w:rPr/>
      </w:pPr>
      <w:r>
        <w:rPr/>
        <w:t>Программа составлена учителями начальных классов Андреевой Н.А. и Нестеровской Ю.А. на основе программы по курсу «Окружающий мир» Дмитриевой Н.Я.: 2,3,4 классы. Самара: Издательство «Учебная литература»: Издательский дом «Федоров», 2009 год.</w:t>
      </w:r>
    </w:p>
    <w:p>
      <w:pPr>
        <w:pStyle w:val="Normal"/>
        <w:ind w:firstLine="1200"/>
        <w:rPr>
          <w:rStyle w:val="FontStyle17"/>
          <w:color w:val="333333"/>
        </w:rPr>
      </w:pPr>
      <w:r>
        <w:rPr/>
      </w:r>
    </w:p>
    <w:p>
      <w:pPr>
        <w:pStyle w:val="Normal"/>
        <w:ind w:firstLine="1200"/>
        <w:jc w:val="center"/>
        <w:rPr>
          <w:rStyle w:val="FontStyle17"/>
          <w:color w:val="333333"/>
        </w:rPr>
      </w:pPr>
      <w:r>
        <w:rPr>
          <w:rStyle w:val="FontStyle17"/>
          <w:color w:val="333333"/>
        </w:rPr>
        <w:t>Пояснительная записка</w:t>
      </w:r>
    </w:p>
    <w:p>
      <w:pPr>
        <w:pStyle w:val="Style18"/>
        <w:spacing w:before="0" w:after="0"/>
        <w:ind w:firstLine="1202"/>
        <w:jc w:val="both"/>
        <w:rPr/>
      </w:pPr>
      <w:r>
        <w:rPr/>
        <w:t>Курс "Мы и окружающий мир" разработан в соответствии с психолого-педагогическими основами системы обучения, нацеленной на достижение оптимального общего развития школьников (Л.В. Занкова). Представление целостной широкой картины мира с ее внутренними взаимосвязями между различными областями знания является ключевым требованием системы общего развития школьников. Этому требованию в наибольшей мере может соответствовать именно интегрированный курс, содержание которого составляют материалы из астрономии, географии, биологии, истории в их единстве и взаимопроникновении, то есть то, из чего на данном этапе развития школьника складывается его представление об окружающем мире.</w:t>
      </w:r>
    </w:p>
    <w:p>
      <w:pPr>
        <w:pStyle w:val="Style18"/>
        <w:spacing w:before="0" w:after="0"/>
        <w:ind w:firstLine="1202"/>
        <w:jc w:val="both"/>
        <w:rPr/>
      </w:pPr>
      <w:r>
        <w:rPr/>
        <w:t>Так, начальные представления о космосе служат базой для понимания процессов, происходящих в природе Земли. В свою очередь неживая и живая природа - это та среда, в которой развивается история человечества, а человек своей деятельностью изменяет природу Земли. Исключение какого-либо звена из этой цепочки нарушает ход развития современной жизни и, соответственно, логику учебного курса. Единство неживой и живой природы, роль развития человека и общества на разных этапах истории и постепенное высвобождение человека из-под власти природы, наконец, вмешательство человека в природу - такие взаимозависимости прослеживаются от первого к четвертому классу. Этот подход к развитию содержания сохраняется и во втором классе, в котором на первый план выступает неживая и живая природа и методы познания мира. В третьем и четвертом классах на первый план выходят знания о человеке и человеческом обществе. От класса к классу в историческом плане прослеживается, как постепенно человек преодолевал свою зависимость от стихийных природных сил и усиливал свое влияние на природу. Возникновение экологических проблем связано с определенным этапом развития человеческого общества и очень ясно показывает реально существующие зависимости, с одной стороны, человека от природы, с другой, - природы от человека.</w:t>
      </w:r>
    </w:p>
    <w:p>
      <w:pPr>
        <w:pStyle w:val="Style18"/>
        <w:spacing w:before="0" w:after="0"/>
        <w:ind w:firstLine="1202"/>
        <w:jc w:val="both"/>
        <w:rPr/>
      </w:pPr>
      <w:r>
        <w:rPr/>
        <w:t>Программа построена по принципу "дифференциации, то есть расчленения целого на многообразные формы и ступени, возникновение различий в процессе движения содержания" (Л.В. Занков. Обучение и развитие. С. 101).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 конкретизирует это далекое, воображаемое, приближая его к опыту детей.</w:t>
      </w:r>
    </w:p>
    <w:p>
      <w:pPr>
        <w:pStyle w:val="Style18"/>
        <w:spacing w:before="0" w:after="0"/>
        <w:ind w:firstLine="1202"/>
        <w:jc w:val="both"/>
        <w:rPr/>
      </w:pPr>
      <w:r>
        <w:rPr/>
        <w:t>В курсе реализуется диалектическое единство теоретического и практического содержания в их историческом развитии. Все естественные науки выросли из человеческой практики. Чтобы выжить, человек вынужден был приспосабливаться к местным условиям. При этом у них возникало много вопросов: почему сменяется день и ночь, почему идет снег и дождь, почему бывает холодно и тепло, почему разнообразен растительный и животный мир Земли, почему так отличается в других странах жизнь людей и их культура и т.д. Постепенно человек накапливал достаточно знаний, чтобы ответить на возникающие вопросы.</w:t>
      </w:r>
    </w:p>
    <w:p>
      <w:pPr>
        <w:pStyle w:val="Style18"/>
        <w:spacing w:before="0" w:after="0"/>
        <w:ind w:firstLine="1202"/>
        <w:jc w:val="both"/>
        <w:rPr/>
      </w:pPr>
      <w:r>
        <w:rPr/>
        <w:t>Взаимозависимость теоретического и эмпирического при изучении окружающего мира реализуется в ходе раскрытия в содержании следующих линий: 1) развитие научных знаний разного уровня обобщения (мироведческих, страноведческих и краеведческих); 2) история открытия и познания природы Земли; 3) развитие человека и человеческого общества; 4) сведения о людях, открывших и открывающих знания о мире.</w:t>
      </w:r>
    </w:p>
    <w:p>
      <w:pPr>
        <w:pStyle w:val="Style18"/>
        <w:spacing w:before="0" w:after="0"/>
        <w:ind w:firstLine="1202"/>
        <w:jc w:val="both"/>
        <w:rPr/>
      </w:pPr>
      <w:r>
        <w:rPr/>
        <w:t>При раскрытии содержания используется прием контраста:</w:t>
        <w:br/>
        <w:t>сопоставляются противоположные по своим признакам объекты природы, одни и те же объекты природы в разное время года и суток, в разных частях Земли, сопоставляется Россия с другими странами, прошлое и настоящее природы и человека.</w:t>
      </w:r>
    </w:p>
    <w:p>
      <w:pPr>
        <w:pStyle w:val="Style18"/>
        <w:spacing w:before="0" w:after="0"/>
        <w:ind w:firstLine="1202"/>
        <w:jc w:val="both"/>
        <w:rPr/>
      </w:pPr>
      <w:r>
        <w:rPr/>
        <w:t>Широкая содержательная область, которая представлена в учебниках "Мы и окружающий мир", дает возможность каждому ребенку найти сферу своих интересов.      Учитель может ограничиться предусмотренным органами образования минимумом содержания или его расширить с учетом возможностей класса и отдельных учеников.</w:t>
      </w:r>
    </w:p>
    <w:p>
      <w:pPr>
        <w:pStyle w:val="Style18"/>
        <w:spacing w:before="0" w:after="0"/>
        <w:ind w:firstLine="1202"/>
        <w:jc w:val="both"/>
        <w:rPr/>
      </w:pPr>
      <w:r>
        <w:rPr/>
        <w:t>Богатое содержание - не единственное условие общего развития школьников. Важно, чтобы это содержание добывалось ими в процессе самостоятельной деятельности либо индивидуально, либо в группе. В программе курса выделены виды связей между различными компонентами окружающего мира, а также общеучебные умения, которые предполагают возможность активно и творчески оперировать имеющимися знаниями.</w:t>
      </w:r>
    </w:p>
    <w:p>
      <w:pPr>
        <w:pStyle w:val="Style18"/>
        <w:spacing w:before="0" w:after="0"/>
        <w:ind w:firstLine="1202"/>
        <w:jc w:val="both"/>
        <w:rPr/>
      </w:pPr>
      <w:r>
        <w:rPr/>
        <w:t>Погружение в широкую природную и общественную среду активизирует эмоционально-чувственную сферу детей, пробуждает у них интерес к своей Земле и родному краю, к людям Земли и их прошлому, к своей семье, чувство сопричастности к тому, что происходит в нашем общем доме.</w:t>
      </w:r>
    </w:p>
    <w:p>
      <w:pPr>
        <w:pStyle w:val="Style18"/>
        <w:spacing w:before="0" w:after="0"/>
        <w:ind w:firstLine="1202"/>
        <w:jc w:val="both"/>
        <w:rPr/>
      </w:pPr>
      <w:r>
        <w:rPr/>
        <w:t>Таким образом, всеми своими средствами курс создает условия для общего развития школьников.</w:t>
      </w:r>
    </w:p>
    <w:p>
      <w:pPr>
        <w:pStyle w:val="Style18"/>
        <w:spacing w:before="0" w:after="0"/>
        <w:ind w:firstLine="1202"/>
        <w:jc w:val="both"/>
        <w:rPr/>
      </w:pPr>
      <w:r>
        <w:rPr/>
        <w:t>Учебный курс "Мы и окружающий мир" призван решать в системе общего развития учащихся следующие задачи:</w:t>
      </w:r>
    </w:p>
    <w:p>
      <w:pPr>
        <w:pStyle w:val="Style18"/>
        <w:spacing w:before="0" w:after="0"/>
        <w:ind w:firstLine="1202"/>
        <w:jc w:val="both"/>
        <w:rPr/>
      </w:pPr>
      <w:r>
        <w:rPr/>
        <w:t xml:space="preserve">• </w:t>
      </w:r>
      <w:r>
        <w:rPr/>
        <w:t>на основе предметных знаний и умений подвести учеников к осознанию объективно существующих связей и зависимостей между природой, обществом и человеком, к осознанию разнообразия окружающего мира, его противоречивости;</w:t>
      </w:r>
    </w:p>
    <w:p>
      <w:pPr>
        <w:pStyle w:val="Style18"/>
        <w:spacing w:before="0" w:after="0"/>
        <w:ind w:firstLine="1202"/>
        <w:jc w:val="both"/>
        <w:rPr/>
      </w:pPr>
      <w:r>
        <w:rPr/>
        <w:t xml:space="preserve">• </w:t>
      </w:r>
      <w:r>
        <w:rPr/>
        <w:t>в ходе решения первой задачи развивать историческое мышление, формировать экологическую грамотность;</w:t>
      </w:r>
    </w:p>
    <w:p>
      <w:pPr>
        <w:pStyle w:val="Style18"/>
        <w:spacing w:before="0" w:after="0"/>
        <w:ind w:firstLine="1202"/>
        <w:jc w:val="both"/>
        <w:rPr/>
      </w:pPr>
      <w:r>
        <w:rPr/>
        <w:t xml:space="preserve">• </w:t>
      </w:r>
      <w:r>
        <w:rPr/>
        <w:t>формировать умения: воспринимать проблему, выдвигать гипотезу, ориентироваться в пространстве и времени, добывать информацию в соответствующей литературе, пользоваться справочниками, самостоятельно проводить опыты, наблюдения, практические работы, делать обобщения и выводы;</w:t>
      </w:r>
    </w:p>
    <w:p>
      <w:pPr>
        <w:pStyle w:val="Style18"/>
        <w:spacing w:before="0" w:after="0"/>
        <w:ind w:firstLine="1202"/>
        <w:jc w:val="both"/>
        <w:rPr/>
      </w:pPr>
      <w:r>
        <w:rPr/>
        <w:t xml:space="preserve">• </w:t>
      </w:r>
      <w:r>
        <w:rPr/>
        <w:t>воздействовать на развитие эмоционально-волевых, нравственных качеств личности; на ознакомительном уровне представить науки, помогающие познавать окружающий мир.</w:t>
      </w:r>
    </w:p>
    <w:p>
      <w:pPr>
        <w:pStyle w:val="Style18"/>
        <w:spacing w:before="0" w:after="0"/>
        <w:ind w:firstLine="1202"/>
        <w:jc w:val="both"/>
        <w:rPr>
          <w:bCs/>
        </w:rPr>
      </w:pPr>
      <w:r>
        <w:rPr>
          <w:bCs/>
        </w:rPr>
        <w:t>Для проверки уровня усвоения знаний и овладения умениями и навыками предполагается: проведения проверочных работ, использование различных тестов: на печатной основе и компьютерные (в том числе и интерактивные), разработанные Андреевой Н.А., Нестеровской Ю.А.  и предложенные методистами и разработчиками программы.</w:t>
      </w:r>
    </w:p>
    <w:p>
      <w:pPr>
        <w:pStyle w:val="Style18"/>
        <w:spacing w:before="0" w:after="0"/>
        <w:ind w:firstLine="1202"/>
        <w:jc w:val="both"/>
        <w:rPr>
          <w:bCs/>
        </w:rPr>
      </w:pPr>
      <w:r>
        <w:rPr/>
        <w:t>Повышение познавательной активности и мотивации усвоения знаний планируется за счет разнообразия форм работы, возможности включения игровых моментов, интегрирования обычного урока с компьютером, возможности получения различного рода материалов через сеть Интернет и использования специальных дисков, в том числе мультимедийной энциклопедии «Начальная школа» Уроки Кирилла и Мефодия, использования проектной технологии.</w:t>
      </w:r>
    </w:p>
    <w:p>
      <w:pPr>
        <w:pStyle w:val="Style18"/>
        <w:spacing w:before="0" w:after="0"/>
        <w:ind w:firstLine="1202"/>
        <w:jc w:val="center"/>
        <w:rPr>
          <w:b/>
          <w:b/>
          <w:bCs/>
        </w:rPr>
      </w:pPr>
      <w:r>
        <w:rPr/>
        <w:br/>
        <w:t> </w:t>
      </w:r>
      <w:r>
        <w:rPr>
          <w:b/>
          <w:bCs/>
        </w:rPr>
        <w:t>Учебно-тематический план.</w:t>
      </w:r>
    </w:p>
    <w:p>
      <w:pPr>
        <w:pStyle w:val="C6"/>
        <w:spacing w:before="0" w:after="0"/>
        <w:rPr/>
      </w:pPr>
      <w:r>
        <w:rPr>
          <w:rStyle w:val="C17"/>
        </w:rPr>
        <w:t>Класс: 2</w:t>
      </w:r>
    </w:p>
    <w:p>
      <w:pPr>
        <w:pStyle w:val="C6"/>
        <w:spacing w:before="0" w:after="0"/>
        <w:rPr/>
      </w:pPr>
      <w:r>
        <w:rPr>
          <w:rStyle w:val="C17"/>
        </w:rPr>
        <w:t>Учителя: Андреева Н.А., Нестеровская Ю.А.</w:t>
      </w:r>
    </w:p>
    <w:p>
      <w:pPr>
        <w:pStyle w:val="C6"/>
        <w:spacing w:before="0" w:after="0"/>
        <w:rPr/>
      </w:pPr>
      <w:r>
        <w:rPr>
          <w:rStyle w:val="C17"/>
        </w:rPr>
        <w:t xml:space="preserve">Количество часов: </w:t>
      </w:r>
    </w:p>
    <w:p>
      <w:pPr>
        <w:pStyle w:val="C6"/>
        <w:spacing w:before="0" w:after="0"/>
        <w:rPr/>
      </w:pPr>
      <w:r>
        <w:rPr>
          <w:rStyle w:val="C17"/>
        </w:rPr>
        <w:t>всего: 68 часов; в неделю: 2 часа</w:t>
      </w:r>
    </w:p>
    <w:p>
      <w:pPr>
        <w:pStyle w:val="C6"/>
        <w:spacing w:before="0" w:after="0"/>
        <w:rPr/>
      </w:pPr>
      <w:r>
        <w:rPr>
          <w:rStyle w:val="C17"/>
        </w:rPr>
        <w:t>Плановых контрольных уроков: 6 часов, проверочных работ и тестов: 11</w:t>
      </w:r>
    </w:p>
    <w:p>
      <w:pPr>
        <w:pStyle w:val="C6"/>
        <w:spacing w:before="0" w:after="0"/>
        <w:rPr/>
      </w:pPr>
      <w:r>
        <w:rPr>
          <w:rStyle w:val="C17"/>
        </w:rPr>
        <w:t>Административных контрольных работ: 2 часов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48"/>
        <w:gridCol w:w="1440"/>
        <w:gridCol w:w="1677"/>
        <w:gridCol w:w="1312"/>
        <w:gridCol w:w="1312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Исследовательские рабо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онт.рабо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rStyle w:val="3"/>
                <w:i/>
                <w:iCs/>
              </w:rPr>
              <w:t>Общий   взгляд   на  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rStyle w:val="3"/>
                <w:i/>
                <w:iCs/>
              </w:rPr>
              <w:t>Как   изучают   окружающий   мир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rStyle w:val="3"/>
                <w:i/>
                <w:iCs/>
              </w:rPr>
              <w:t xml:space="preserve">Космос   и   Земл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rStyle w:val="3"/>
                <w:i/>
                <w:iCs/>
              </w:rPr>
              <w:t xml:space="preserve">Взаимодействие   сил   природы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120"/>
              <w:jc w:val="center"/>
              <w:rPr>
                <w:rStyle w:val="Style15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both"/>
              <w:rPr/>
            </w:pPr>
            <w:r>
              <w:rPr>
                <w:rStyle w:val="3"/>
                <w:i/>
                <w:iCs/>
              </w:rPr>
              <w:t xml:space="preserve">Живая   природ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/>
            </w:pPr>
            <w:r>
              <w:rPr/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 xml:space="preserve">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480" w:hanging="0"/>
              <w:rPr>
                <w:rStyle w:val="Style15"/>
              </w:rPr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8"/>
        <w:ind w:firstLine="1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1200"/>
        <w:jc w:val="center"/>
        <w:rPr/>
      </w:pPr>
      <w:r>
        <w:rPr>
          <w:rStyle w:val="StrongEmphasis"/>
        </w:rPr>
        <w:t>Содержание курса</w:t>
      </w:r>
    </w:p>
    <w:p>
      <w:pPr>
        <w:pStyle w:val="Style18"/>
        <w:rPr/>
      </w:pPr>
      <w:r>
        <w:rPr>
          <w:rStyle w:val="StrongEmphasis"/>
        </w:rPr>
        <w:t xml:space="preserve">2-Й КЛАСС (68 часа) </w:t>
      </w:r>
    </w:p>
    <w:p>
      <w:pPr>
        <w:pStyle w:val="Style18"/>
        <w:rPr/>
      </w:pPr>
      <w:r>
        <w:rPr>
          <w:rStyle w:val="StrongEmphasis"/>
          <w:i/>
          <w:iCs/>
        </w:rPr>
        <w:t xml:space="preserve">Общий   взгляд   на   Землю  (5   часов) </w:t>
      </w:r>
    </w:p>
    <w:p>
      <w:pPr>
        <w:pStyle w:val="Style18"/>
        <w:spacing w:before="0" w:after="0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Материки   и   океаны   Земли. </w:t>
      </w:r>
    </w:p>
    <w:p>
      <w:pPr>
        <w:pStyle w:val="Style18"/>
        <w:spacing w:before="0" w:after="0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Россия    самое   большое   государство   мира.   Москва -  столица. </w:t>
      </w:r>
    </w:p>
    <w:p>
      <w:pPr>
        <w:pStyle w:val="Style18"/>
        <w:spacing w:before="0" w:after="0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Россия     родина   космонавтики. </w:t>
      </w:r>
    </w:p>
    <w:p>
      <w:pPr>
        <w:pStyle w:val="Style18"/>
        <w:spacing w:before="0" w:after="0"/>
        <w:rPr/>
      </w:pPr>
      <w:r>
        <w:rPr>
          <w:rStyle w:val="StrongEmphasis"/>
          <w:i/>
          <w:iCs/>
        </w:rPr>
        <w:t>Практическая        работа.</w:t>
      </w:r>
      <w:r>
        <w:rPr>
          <w:rStyle w:val="StrongEmphasis"/>
          <w:iCs/>
        </w:rPr>
        <w:t xml:space="preserve">  Работа     с  физической     картой   России и   полушарий,   глобусом,   с   контурной   картой   полушарий.</w:t>
      </w:r>
      <w:r>
        <w:rPr/>
        <w:t xml:space="preserve"> </w:t>
      </w:r>
    </w:p>
    <w:p>
      <w:pPr>
        <w:pStyle w:val="Style18"/>
        <w:rPr/>
      </w:pPr>
      <w:r>
        <w:rPr>
          <w:rStyle w:val="StrongEmphasis"/>
          <w:i/>
          <w:iCs/>
        </w:rPr>
        <w:t xml:space="preserve">Как   изучают   окружающий   мир  (9   часов)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Органы чувств человека. Правила гигиены. Что надо знать, что бы    сохранить     органы    чувств    здоровыми.  Правила      организации учебного   труда   дома   и   в   школе.    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Источники       информации        об  окружающем        мире:   наблюдение, измерение,       опыт,   книги,    интернет.   </w:t>
      </w:r>
      <w:r>
        <w:rPr>
          <w:rStyle w:val="StrongEmphasis"/>
          <w:i/>
          <w:iCs/>
        </w:rPr>
        <w:t xml:space="preserve">Исследовательская           работа. </w:t>
      </w:r>
      <w:r>
        <w:rPr>
          <w:rStyle w:val="StrongEmphasis"/>
          <w:iCs/>
        </w:rPr>
        <w:t xml:space="preserve">Инструменты   и   приборы.  Назначение   и   устройство   термометра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Тела    и  вещества,    явления    природы.     Три   состояния      вещества в природе  твердое, жидкое, газообразное, их основные свойства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</w:t>
      </w:r>
      <w:r>
        <w:rPr>
          <w:rStyle w:val="StrongEmphasis"/>
          <w:iCs/>
        </w:rPr>
        <w:t xml:space="preserve">Экология  наука о взаимосвязях между живыми организмами и   окружающей   средой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/>
          <w:iCs/>
        </w:rPr>
        <w:t>Практические работы.</w:t>
      </w:r>
      <w:r>
        <w:rPr>
          <w:rStyle w:val="StrongEmphasis"/>
          <w:iCs/>
        </w:rPr>
        <w:t xml:space="preserve">  Определение с помощью органов чувств разных   объектов окружающего   мира   и   их   свойств;   определение свойств   веществ,   находящихся   в   твердом,   жидком   и   газообразном состоянии; знакомство с лупой, термометром; измерение температуры   тела,   воздуха,   воды,   снега. </w:t>
      </w:r>
    </w:p>
    <w:p>
      <w:pPr>
        <w:pStyle w:val="Style18"/>
        <w:rPr/>
      </w:pPr>
      <w:r>
        <w:rPr>
          <w:rStyle w:val="StrongEmphasis"/>
          <w:i/>
          <w:iCs/>
        </w:rPr>
        <w:t xml:space="preserve">Космос   и   Земля  (14   часов)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Звезды.     Солнце     звезда.     Планеты.      Луна    спутник        Земли.  Форма   Земли.   Вращение   Земли   вокруг   оси   и   Солнца.   Время:   год, месяц,   неделя,   сутки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Область   жизни   на   Земле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Ориентирование   по   отношению   к   собственному   телу,   Солнцу и   местным   признакам.   Горизонт,   стороны   горизонта.   Компас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Представление   о   глобусе   и   географической   карте.   Основные формы земной поверхности (рельеф): равнина, горы, холмы, овраги. Формы земной поверхности, свойственные родному краю. Красота   и   разнообразие   ландшафтов   России   и   родного   края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/>
          <w:iCs/>
        </w:rPr>
        <w:t xml:space="preserve">Практические   работы.        </w:t>
      </w:r>
      <w:r>
        <w:rPr>
          <w:rStyle w:val="StrongEmphasis"/>
          <w:iCs/>
        </w:rPr>
        <w:t xml:space="preserve">Ориентирование   на   местности   относительно  собственного  тела,  по  Солнцу,  компасу  и  местным  признакам.  Нахождение   на   глобусе   и   карте   изучаемых   объектов.  Изготовление   примитивного   компаса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Экскурсия  в   планетарий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Наблюдения  за   высотой   Солнца   над   горизонтом,   за   изменением   длины   тени   от   предметов   в   течение   светового   дня,   за   фазами Луны;   наблюдения   за   погодой. </w:t>
      </w:r>
    </w:p>
    <w:p>
      <w:pPr>
        <w:pStyle w:val="Style18"/>
        <w:rPr/>
      </w:pPr>
      <w:r>
        <w:rPr>
          <w:rStyle w:val="StrongEmphasis"/>
          <w:i/>
          <w:iCs/>
        </w:rPr>
        <w:t xml:space="preserve">Взаимодействие   сил   природы  (22   часа)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Влияние   Солнца   на   сушу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Тепловые   пояса   Земли   и   смена   времен   года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Вода. Вода на Земле. Водоемы естественные: океан, море, озеро,   река,   болото.   Водоемы   искусственные         пруд,   водохранилище,    каналы.   Три   состояния     воды.   Вода    в  атмосфере.    Снег,   лед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Свойства   воды.   Вода      растворитель.   Очистка   воды   от   примесей фильтрованием.   Вода         одно   из   условий   жизни   на   Земле.   Вода в   быту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Воздух. Представление о его составе. Свойства воздуха. Воздух как   условие   горения.   Что   такое   ветер.   Значение   воздуха   для   растений,   животных   и   человека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Взаимосвязи   и   взаимозависимости   между   компонентами   неживой природы. Явления природы. Круговорот воды в природе. Представление   о   стихийных   бедствиях   на   Земле.   Стихийные   бедствия, возможные в местности, где находится школа. Изменение поверхности   Земли   под   воздействием   Солнца,   воды,   ветра   и   деятельности   человека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Охрана   суши,   воды   и   воздуха   от   загрязнения   вредными   веществами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/>
          <w:iCs/>
        </w:rPr>
        <w:t>Практические        работы.</w:t>
      </w:r>
      <w:r>
        <w:rPr>
          <w:rStyle w:val="StrongEmphasis"/>
          <w:iCs/>
        </w:rPr>
        <w:t xml:space="preserve">   Определение   свойств   воздуха   и   воды; измерение   температуры   воздуха   и   воды;   растворение   в   воде   веществ,   фильтрование;   определение   направления   ветра   с   помощью флюгера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/>
          <w:iCs/>
        </w:rPr>
        <w:t>Экскурсия к водоему</w:t>
      </w:r>
      <w:r>
        <w:rPr>
          <w:rStyle w:val="StrongEmphasis"/>
          <w:iCs/>
        </w:rPr>
        <w:t xml:space="preserve">: наблюдения за состоянием водоема в разное   время   года.   Обсуждение   правил   поведения   у   водоема.   Ознакомление   с   экологическим   состоянием   своей   местности. </w:t>
      </w:r>
    </w:p>
    <w:p>
      <w:pPr>
        <w:pStyle w:val="Style18"/>
        <w:rPr/>
      </w:pPr>
      <w:r>
        <w:rPr>
          <w:rStyle w:val="StrongEmphasis"/>
          <w:i/>
          <w:iCs/>
        </w:rPr>
        <w:t xml:space="preserve">Живая   природа  (18   часов) </w:t>
      </w:r>
    </w:p>
    <w:p>
      <w:pPr>
        <w:pStyle w:val="Style18"/>
        <w:spacing w:before="0" w:after="0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Царства живой природы: растения, животные, грибы, бактерии. Признаки   живых   организмов:   дыхание,   питание,   движение,   рост, размножение.       Представление        о  взаимосвязи     живых     организмов с   неживой   природой,   о   связях   между   разными   представителями живой природы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Многообразие   растений   и   их   роль   в   жизни   человека.   Водоросли,   мхи,   папоротники,      хвойные    и  цветковые     растения.    Деревья, кустарники,   травы.   Дикорастущие   и   культурные   растения.   Овощи и   фрукты.   Части   растений,   которые   мы   едим.  Плоды   и   корнеплоды.   Условия,   необходимые   для   жизни   растений.   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</w:t>
      </w:r>
      <w:r>
        <w:rPr>
          <w:rStyle w:val="StrongEmphasis"/>
          <w:iCs/>
        </w:rPr>
        <w:t xml:space="preserve">Животные.      Представление      о  группах    животных:      насекомые,  рыбы,     земноводные,      пресмыкающиеся,         птицы,    млекопитающие; разнообразие       животных.      Особенности      питания     и  размножения. Дикие   и   домашние   животные.      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>Правила   поведения   с   домашними животными.     Грибы     съедобные   и   ядовитые,   их   разнообразие.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Бактерии,   их   роль   в   жизни   живой   природы   и   человека.   Гигиена   тела   и   жилища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Сохранение   редких   растений,   животных.   Красная   книга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Cs/>
        </w:rPr>
        <w:t xml:space="preserve">Красота   и   разнообразие   природы   России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/>
          <w:iCs/>
        </w:rPr>
        <w:t>Практические        работы.</w:t>
      </w:r>
      <w:r>
        <w:rPr>
          <w:rStyle w:val="StrongEmphasis"/>
          <w:iCs/>
        </w:rPr>
        <w:t xml:space="preserve">   Проращивание         семян;   наблюдение     за развитием      растений     в  разных   условиях;     наблюдение      и  уход  за комнатными растениями, за животными в уголке живой природы; работы      с  коллекциями      животных     и  гербарными      экземплярами растений;   рассматривание   и   классификация   плодов   и   семян;   рассматривание   строения   плода   и   корнеплода;   различение   ядовитых грибов. </w:t>
      </w:r>
    </w:p>
    <w:p>
      <w:pPr>
        <w:pStyle w:val="Style18"/>
        <w:rPr>
          <w:rStyle w:val="StrongEmphasis"/>
          <w:b w:val="false"/>
          <w:b w:val="false"/>
          <w:iCs/>
        </w:rPr>
      </w:pPr>
      <w:r>
        <w:rPr>
          <w:rStyle w:val="StrongEmphasis"/>
          <w:iCs/>
        </w:rPr>
        <w:t xml:space="preserve">    </w:t>
      </w:r>
      <w:r>
        <w:rPr>
          <w:rStyle w:val="StrongEmphasis"/>
          <w:i/>
          <w:iCs/>
        </w:rPr>
        <w:t xml:space="preserve">Экскурсия </w:t>
      </w:r>
      <w:r>
        <w:rPr>
          <w:rStyle w:val="StrongEmphasis"/>
          <w:iCs/>
        </w:rPr>
        <w:t xml:space="preserve"> в   природу,   в   зоопарк,   в   ботанический   сад.</w:t>
      </w:r>
    </w:p>
    <w:p>
      <w:pPr>
        <w:pStyle w:val="Style18"/>
        <w:ind w:firstLine="1200"/>
        <w:rPr/>
      </w:pPr>
      <w:r>
        <w:rPr>
          <w:rStyle w:val="StrongEmphasis"/>
        </w:rPr>
        <w:t>Требования к уровню подготовки учащихся к концу второго года обучения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>Устанавливать связи:</w:t>
      </w:r>
      <w:r>
        <w:rPr/>
        <w:br/>
        <w:t>Между компонентами неживой природы и живыми организмами;</w:t>
        <w:br/>
        <w:t>Между растениями и животными;</w:t>
        <w:br/>
        <w:t>Между деятельностью человека и природой.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>Владеть общеучебными умениями (в рамках изученного):</w:t>
      </w:r>
      <w:r>
        <w:rPr/>
        <w:br/>
        <w:t>Доказывать (устно) высказываемые утверждения Описывать (устно) объекты (явления) природы; Пользоваться учебной и дополнительной литературой.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>Иметь представление о следующих явлениях:</w:t>
      </w:r>
      <w:r>
        <w:rPr/>
        <w:br/>
        <w:t>О природных явлениях и стихийных бедствиях на Земле;</w:t>
        <w:br/>
        <w:t>О науках, изучающих мир.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>Знать:</w:t>
      </w:r>
      <w:r>
        <w:rPr/>
        <w:br/>
        <w:t>Что такое вещество и тело Что Земля - планета, Солнце - звезда, Луна - спутник Земли;</w:t>
        <w:br/>
        <w:t>Названия материков и частей света, океанов;</w:t>
        <w:br/>
        <w:t>Что такое горизонт, линия горизонта, стороны горизонта;</w:t>
        <w:br/>
        <w:t>Устройство компаса и правила пользования им;</w:t>
        <w:br/>
        <w:t>Три состояния воды. Основные свойства воды и воздуха. Причины круговорота воды в природе;</w:t>
        <w:br/>
        <w:t>Царства живой природы: растения, животные, грибы, бактерии;</w:t>
        <w:br/>
        <w:t>Условия, необходимые для жизни растений и животных;</w:t>
        <w:br/>
        <w:t>Особенности рельефа, погоды, растительного и животного мира своей местности;</w:t>
        <w:br/>
        <w:t>Правила поведения в природе и меры ее охраны.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>Уметь:</w:t>
      </w:r>
      <w:r>
        <w:rPr/>
        <w:br/>
        <w:t>Ориентироваться на местности относительно своего тела;</w:t>
        <w:br/>
        <w:t>Определять стороны горизонта по компасу, по природным приметам;</w:t>
        <w:br/>
        <w:t>Показывать на карте и глобусе основные формы поверхности и водоемы;</w:t>
        <w:br/>
        <w:t>Измерять температуру воды, воздуха и своего тела;</w:t>
        <w:br/>
        <w:t>Различать мхи, папоротники, хвойные, цветковые; дикорастущие и культурные растения; диких и домашних животных;</w:t>
        <w:br/>
        <w:t>Ухаживать за комнатными растениями, помогать животным в зимний период времени;</w:t>
        <w:br/>
        <w:t>Выполнять правила личной гигиены.</w:t>
      </w:r>
    </w:p>
    <w:p>
      <w:pPr>
        <w:pStyle w:val="Style18"/>
        <w:ind w:firstLine="1200"/>
        <w:rPr/>
      </w:pPr>
      <w:r>
        <w:rPr/>
        <w:t>Школьникам, обучающимся по данной программе, предоставляется возможность овладеть следующими дополнительными умениями и знаниями:</w:t>
        <w:br/>
        <w:t>Осуществлять группировку объектов окружающего мира по самостоятельно выделенным признакам (при указании количества групп);</w:t>
        <w:br/>
        <w:t>Подводить объект (явление) под понятия разного уровня обобщения (природа, живая - неживая, классы животных, группы растений).</w:t>
      </w:r>
      <w:r>
        <w:br w:type="page"/>
      </w:r>
    </w:p>
    <w:p>
      <w:pPr>
        <w:pStyle w:val="Style18"/>
        <w:rPr/>
      </w:pPr>
      <w:r>
        <w:rPr>
          <w:rStyle w:val="StrongEmphasis"/>
        </w:rPr>
        <w:t xml:space="preserve">3-Й КЛАСС (68 часов) 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 xml:space="preserve">Природные условия Земли (12ч.) </w:t>
      </w:r>
    </w:p>
    <w:p>
      <w:pPr>
        <w:pStyle w:val="Style18"/>
        <w:ind w:firstLine="1200"/>
        <w:rPr/>
      </w:pPr>
      <w:r>
        <w:rPr/>
        <w:t>Особенности планеты Земля (актуализация знаний предыдущих лет обучения).</w:t>
        <w:br/>
        <w:t>Понятия "погода" и "климат". Показатели погоды: температура воздуха, направление и сила ветра, атмосферные осадки, наличие облаков. Народные приметы погоды. Причины различий климатов Земли: количество тепла и влаги, близость к океану, особенности ветров и рельефа местности.</w:t>
        <w:br/>
        <w:t>Что такое почва. Общая характеристика природных зон Земли (ледяная зона, зоны тундры, лесов, степей, пустынь). Приспособленность организмов к условиям окружающей среды. </w:t>
        <w:br/>
      </w:r>
      <w:r>
        <w:rPr>
          <w:rStyle w:val="Emphasis"/>
        </w:rPr>
        <w:t>Практические работы.</w:t>
      </w:r>
      <w:r>
        <w:rPr/>
        <w:t xml:space="preserve"> Нахождение на физической карте мира материков, океанов, тепловых поясов. Фиксация показателей погоды и ее изменений в местности, где находится школа. Определение состава почвы. Ориентирование на карте природных зон Земли.</w:t>
      </w:r>
    </w:p>
    <w:p>
      <w:pPr>
        <w:pStyle w:val="Style18"/>
        <w:ind w:firstLine="1200"/>
        <w:rPr/>
      </w:pPr>
      <w:r>
        <w:rPr>
          <w:rStyle w:val="StrongEmphasis"/>
          <w:i/>
          <w:iCs/>
        </w:rPr>
        <w:t>Человек в далеком прошлом. (9 ч.)</w:t>
      </w:r>
    </w:p>
    <w:p>
      <w:pPr>
        <w:pStyle w:val="Style18"/>
        <w:rPr/>
      </w:pPr>
      <w:r>
        <w:rPr/>
        <w:t xml:space="preserve">Природные условия, в которых появился человек.  Представления о природных зонах Африки. Особенности жизни древних людей.  Наследие   Древнего   мира. </w:t>
      </w:r>
    </w:p>
    <w:p>
      <w:pPr>
        <w:pStyle w:val="Style18"/>
        <w:rPr/>
      </w:pPr>
      <w:r>
        <w:rPr/>
        <w:t xml:space="preserve">Лента   времени   (год,   век,   тысячелетие). </w:t>
      </w:r>
      <w:r>
        <w:rPr>
          <w:rStyle w:val="Emphasis"/>
        </w:rPr>
        <w:t>Практические работы.</w:t>
      </w:r>
      <w:r>
        <w:rPr/>
        <w:t xml:space="preserve"> Ориентирование на исторических картах, приведенных в учебнике, на физической карте и карте природных зон мира; работа с коллекциями, гербарными экземплярами.</w:t>
        <w:br/>
        <w:t>Возможны экскурсии в зоопарк, в ботанический сад.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 xml:space="preserve">Земли   восточных   славян  (22   часа)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</w:rPr>
        <w:t xml:space="preserve">    </w:t>
      </w:r>
      <w:r>
        <w:rPr>
          <w:rStyle w:val="Emphasis"/>
          <w:bCs/>
        </w:rPr>
        <w:t xml:space="preserve">Природная   зона   степей.   Единство   почв,   растительности   и   животного мира. Сезонные изменения в природе степей. Охрана почв, растительности   и   животного   мира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    </w:t>
      </w:r>
      <w:r>
        <w:rPr>
          <w:rStyle w:val="Emphasis"/>
          <w:bCs/>
        </w:rPr>
        <w:t xml:space="preserve">Природная   зона   лесов.   Единство   почв,   растительности   и   животного   мира.   Сезонные   изменения   в   зоне   лесов   европейской   части   России.   Листопад.   Распространение   плодов   и   семян   в   природе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Перелетные        и  зимующие     птицы.    Сравнение     природных      условий лесной   и   степной   зон.   Меры   по   сохранению   леса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    </w:t>
      </w:r>
      <w:r>
        <w:rPr>
          <w:rStyle w:val="Emphasis"/>
          <w:bCs/>
        </w:rPr>
        <w:t xml:space="preserve">Зависимость жизни и занятий населения от природных условий в степной и лесной зонах. Расселение восточных славян. Путь «из варяг   в   греки»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    </w:t>
      </w:r>
      <w:r>
        <w:rPr>
          <w:rStyle w:val="Emphasis"/>
          <w:bCs/>
        </w:rPr>
        <w:t xml:space="preserve">Образование        Древнерусского        государства.    Первые      русские князья.  Принятие   Русью   христианства.   Князь   Владимир.   Ярослав Мудрый. Культура: устное народное творчество, письменность, материальная   культура.   Ордынское   нашествие.   Александр            Невский и   Ледовое   побоище.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    </w:t>
      </w:r>
      <w:r>
        <w:rPr>
          <w:rStyle w:val="Emphasis"/>
          <w:bCs/>
        </w:rPr>
        <w:t xml:space="preserve">Практические        работы.    Ориентирование   на   карте   природных зон   России;   работа   с   натуральными   объектами,   коллекциями,   гербарными       экземплярами        растений     степной     зоны    и  зоны    лесов; составление цепей питания; подбор загадок, пословиц и поговорок на   темы   о   природе,   дружбе   и   труде   народа;   коллективное   создание   макетов   славянских   поселений   в   зоне   степи   и   в   зоне   лесов. Составление   кроссвордов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    </w:t>
      </w:r>
      <w:r>
        <w:rPr>
          <w:rStyle w:val="Emphasis"/>
          <w:bCs/>
        </w:rPr>
        <w:t xml:space="preserve">Исследовательская            работа.   Образ      жизни,     повадки     лесных животных. Занятия и быт современных людей в лесной зоне (в зоне   степей).   Духовная   и   материальная   культура   древних   русичей. История   одного   из   древних   городов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    </w:t>
      </w:r>
      <w:r>
        <w:rPr>
          <w:rStyle w:val="Emphasis"/>
          <w:bCs/>
        </w:rPr>
        <w:t>Экскурсии  в   исторический,   краеведческий   музеи.</w:t>
      </w:r>
    </w:p>
    <w:p>
      <w:pPr>
        <w:pStyle w:val="Style18"/>
        <w:rPr/>
      </w:pPr>
      <w:r>
        <w:rPr>
          <w:rStyle w:val="Emphasis"/>
          <w:b/>
          <w:bCs/>
        </w:rPr>
        <w:t xml:space="preserve">Московское   государство  (12   часов)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    </w:t>
      </w:r>
      <w:r>
        <w:rPr>
          <w:rStyle w:val="Emphasis"/>
          <w:bCs/>
        </w:rPr>
        <w:t xml:space="preserve">Залесский   край.   Законы   лесной   жизни.  Природные   сообщества:   лес,   луг,   водоем,   их   значение.   Ядовитые   растения   леса   и   луга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Изменения   в   природе,   связанные   с   деятельностью   человека.  Правила   безопасного   поведения   в   лесу   и   на   водоемах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Объединение вокруг Москвы русских земель. Дмитрий Донской и   Куликовская   битва.   Освобождение   от   ордынского   ига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Культура   Московской   Руси.  Исторические   достопримечательности.   Золотое   кольцо   России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Иван   IV   Грозный.    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Освоение   Сибири.  Природа   Сибири.   Тайга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Практические         работы.    Ориентирование   на   физической   карте России и мира, на исторических картах; составление цепей питания; узнавание   ядовитых   растений   и   грибов;   моделирование   вариантов вмешательства   человека   в   природные   сообщества   и   их   последствия; применение  правил  поведения  в  лесу  и  у  водоемов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Экскурсии  в   лес,   к   озеру,   реке   или   к   болоту. </w:t>
      </w:r>
    </w:p>
    <w:p>
      <w:pPr>
        <w:pStyle w:val="Style18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Путь   от   Руси   к   России  (13   часов) </w:t>
      </w:r>
    </w:p>
    <w:p>
      <w:pPr>
        <w:pStyle w:val="Style18"/>
        <w:rPr>
          <w:rStyle w:val="Emphasis"/>
          <w:b/>
          <w:b/>
          <w:bCs/>
        </w:rPr>
      </w:pPr>
      <w:r>
        <w:rPr>
          <w:rStyle w:val="Emphasis"/>
          <w:bCs/>
        </w:rPr>
        <w:t xml:space="preserve">Расширение   пределов   страны.   Русские   первопроходцы.   Освоение   Сибири.  Природа   Сибири.   Тайга.   Тундра.   Арктика.   Коренное население   Сибири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Путешествие   Афанасия          Никитина.   Ознакомление   с   природой Индии.  Поход   Семена   Дежнева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Борьба русского народа против иноземных захватчиков в начале XVII   века.   Кузьма   Минин.   Дмитрий  Пожарский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/>
          <w:bCs/>
        </w:rPr>
        <w:t>Краеведение (в течение года).</w:t>
      </w:r>
      <w:r>
        <w:rPr>
          <w:rStyle w:val="Emphasis"/>
          <w:bCs/>
        </w:rPr>
        <w:t xml:space="preserve"> Изучение рельефа, почв, природных   сообществ   родного   края,   запоминание   наиболее   охраняемых растений,   животных,   грибов,   усвоение   правил   поведения   в   природе,   ориентирование   на   местности.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Родной   край   в   изучаемый   исторический   период:   территориальная    принадлежность,       коренное     население,     особенности      хозяйственной   деятельности,   быта   и   культуры. </w:t>
      </w:r>
    </w:p>
    <w:p>
      <w:pPr>
        <w:pStyle w:val="Style18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 </w:t>
      </w:r>
      <w:r>
        <w:rPr>
          <w:rStyle w:val="Emphasis"/>
          <w:bCs/>
        </w:rPr>
        <w:t>Исследовательская          работа.   Жизнь      людей    в  тайге  (тундре) в   настоящее   время.  Экскурсии  в   краеведческий   музей,   в   художественную   галерею, в   музей   прикладного   искусства.</w:t>
      </w:r>
    </w:p>
    <w:p>
      <w:pPr>
        <w:pStyle w:val="Style18"/>
        <w:ind w:firstLine="1200"/>
        <w:rPr/>
      </w:pPr>
      <w:r>
        <w:rPr>
          <w:rStyle w:val="StrongEmphasis"/>
        </w:rPr>
        <w:t>Требования к уровню подготовки учащихся к концу третьего года обучения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>Устанавливать связи:</w:t>
      </w:r>
      <w:r>
        <w:rPr/>
        <w:br/>
        <w:t>Внутри природных сообществ: между растениями и животными, между разными группами животных;</w:t>
        <w:br/>
        <w:t>Между деятельностью человека и условиями его жизни в разных природных зонах;</w:t>
        <w:br/>
        <w:t>Между условиями жизни человека в разных природных зонах и устройством его быта (строения, одежда, питание).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>Владеть общеучебными умениями (в рамках изученного):</w:t>
      </w:r>
      <w:r>
        <w:rPr/>
        <w:br/>
        <w:t>Проводить наблюдения за природой родного края ( на примере одного из сообществ);</w:t>
        <w:br/>
        <w:t>Оценивать устное высказывание одноклассников по его соответствию обсуждаемой теме, полноте и доказательности;</w:t>
        <w:br/>
        <w:t>Уметь выделить главное в письменном тексте.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>Знать:</w:t>
      </w:r>
      <w:r>
        <w:rPr/>
        <w:br/>
        <w:t>Состав и свойства почвы;</w:t>
        <w:br/>
        <w:t>Характерные признаки сезонов года родного края;</w:t>
        <w:br/>
        <w:t>Названия основных сообществ ( лес, луг, водоем);</w:t>
        <w:br/>
        <w:t>Названия и отличительные признаки наиболее распространенных в родном крае растений и животных;</w:t>
        <w:br/>
        <w:t>Названия и отличительные признаки особо охраняемых в данной местности растений и животных;</w:t>
        <w:br/>
        <w:t>Особенности природы своего края;</w:t>
        <w:br/>
        <w:t>Правила поведения в природе;</w:t>
        <w:br/>
        <w:t>Имена выдающихся российских государственных деятелей (в изучаемый период): князья Владимир и Ярослав Мудрый, Александр Невский, Дмитрий Донской, царь Иван Грозный, князь Д. Пожарский и К. Минин.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>Уметь:</w:t>
      </w:r>
      <w:r>
        <w:rPr/>
        <w:br/>
        <w:t>Понимать условный язык карт и планов, пользоваться масштабом;</w:t>
        <w:br/>
        <w:t>Находить на физической карте России природные зоны;</w:t>
        <w:br/>
        <w:t>Характеризовать природные зоны и природные сообщества России;</w:t>
        <w:br/>
        <w:t>Узнавать в окружающем мире изученные растения: мхи, папоротники, хвойные, цветковые;</w:t>
        <w:br/>
        <w:t>Приводить примеры растений и животных природных зон и природных сообществ (2-3 объекта);</w:t>
        <w:br/>
        <w:t>Фиксировать с помощью условных знаков основные признаки погоды; составлять устную характеристику погоды выбранных дней.</w:t>
      </w:r>
    </w:p>
    <w:p>
      <w:pPr>
        <w:pStyle w:val="Style18"/>
        <w:ind w:firstLine="1200"/>
        <w:rPr/>
      </w:pPr>
      <w:r>
        <w:rPr/>
        <w:t>Школьникам, обучающимся по данной программе, предоставляется возможность овладеть следующими дополнительными умениями и знаниями:</w:t>
        <w:br/>
        <w:t>Осуществлять классификацию объектов окружающего мира по самостоятельно выделенным признакам (при указании и без указания количества групп).</w:t>
        <w:br/>
        <w:t>Иметь представление об истории человека в древние времена.</w:t>
        <w:br/>
        <w:t>Знать имена исторических лиц древности: Аристотель, Александр Македонский; имена зарубежных ученых и путешественников: Ф. Магеллан, Х. Колумб, Н. Коперник, И. Ньютон.</w:t>
        <w:br/>
        <w:t>Иметь представление об истории родного края.</w:t>
      </w:r>
      <w:r>
        <w:br w:type="page"/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4-Й КЛАСС (68 часов)</w:t>
      </w:r>
    </w:p>
    <w:p>
      <w:pPr>
        <w:pStyle w:val="Style18"/>
        <w:rPr/>
      </w:pPr>
      <w:r>
        <w:rPr>
          <w:b/>
          <w:i/>
        </w:rPr>
        <w:t xml:space="preserve">Человек   и   окружающий   мир  (21   час) </w:t>
      </w:r>
    </w:p>
    <w:p>
      <w:pPr>
        <w:pStyle w:val="Style18"/>
        <w:spacing w:before="0" w:after="0"/>
        <w:rPr/>
      </w:pPr>
      <w:r>
        <w:rPr/>
        <w:t xml:space="preserve">    </w:t>
      </w:r>
      <w:r>
        <w:rPr/>
        <w:t xml:space="preserve">Взаимосвязи   между   человеком,   природой   и   миром,   созданным человеком.   Энергия -  источник   движения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   </w:t>
      </w:r>
      <w:r>
        <w:rPr/>
        <w:t>Человек познает самого себя. Клетка         основа строения и роста   живых   организмов.   Тело   человека:   опорнодвигательная   система.  Изобретение   микроскопа,   открытие  микроорганизмов.   Кожа.</w:t>
      </w:r>
    </w:p>
    <w:p>
      <w:pPr>
        <w:pStyle w:val="Style18"/>
        <w:rPr/>
      </w:pPr>
      <w:r>
        <w:rPr/>
        <w:t xml:space="preserve">Правила   здорового   образа   жизни:   правила   гигиены,   режим   труда и   отдыха,   физкультура   и   спорт.   Лекарственные   растения.  Первая помощь   при   переломах   и   порезах. </w:t>
      </w:r>
    </w:p>
    <w:p>
      <w:pPr>
        <w:pStyle w:val="Style18"/>
        <w:rPr/>
      </w:pPr>
      <w:r>
        <w:rPr/>
        <w:t xml:space="preserve">    </w:t>
      </w:r>
      <w:r>
        <w:rPr/>
        <w:t xml:space="preserve">Условия  жизни  европейцев  в  Средние  века.  Эпидемии  и  борьба с   ними.   Расширение   знаний   о   Земле.   Открытие   Америки   Христофором   Колумбом.   Кругосветное   плавание   Фернана   Магеллана. </w:t>
      </w:r>
    </w:p>
    <w:p>
      <w:pPr>
        <w:pStyle w:val="Style18"/>
        <w:rPr/>
      </w:pPr>
      <w:r>
        <w:rPr/>
        <w:t xml:space="preserve">    </w:t>
      </w:r>
      <w:r>
        <w:rPr>
          <w:i/>
        </w:rPr>
        <w:t>Практические         работы</w:t>
      </w:r>
      <w:r>
        <w:rPr/>
        <w:t xml:space="preserve">:    осенние      работы    на   пришкольном участке;   составление   комплекса   упражнений   утренней   гимнастики; составление режима дня; определение своего роста и веса; наблюдение за работой мышц и их утомляемостью; рассматривание клетки    под   микроскопом;      оказание    первой    помощи    при   ушибах и   порезах;     работа    с  гербарными       экземплярами       лекарственных   растений;     работа    с  картами:   контурной,     физической,     природных   зон. </w:t>
      </w:r>
    </w:p>
    <w:p>
      <w:pPr>
        <w:pStyle w:val="Style18"/>
        <w:rPr/>
      </w:pPr>
      <w:r>
        <w:rPr>
          <w:i/>
        </w:rPr>
        <w:t xml:space="preserve">    </w:t>
      </w:r>
      <w:r>
        <w:rPr>
          <w:i/>
        </w:rPr>
        <w:t>Исследовательская работа</w:t>
      </w:r>
      <w:r>
        <w:rPr/>
        <w:t xml:space="preserve">. Транспортные средства. Транспорт будущего.   Открытие   Америки,   ее   природа,   население. </w:t>
      </w:r>
    </w:p>
    <w:p>
      <w:pPr>
        <w:pStyle w:val="Style18"/>
        <w:rPr/>
      </w:pPr>
      <w:r>
        <w:rPr/>
        <w:t xml:space="preserve">    </w:t>
      </w:r>
      <w:r>
        <w:rPr/>
        <w:t>Э</w:t>
      </w:r>
      <w:r>
        <w:rPr>
          <w:i/>
        </w:rPr>
        <w:t>кскурсии</w:t>
      </w:r>
      <w:r>
        <w:rPr/>
        <w:t xml:space="preserve">  в   планетарий,   в   политехнический   музей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Преобразования   в   России  (10   часов) </w:t>
      </w:r>
    </w:p>
    <w:p>
      <w:pPr>
        <w:pStyle w:val="Style18"/>
        <w:rPr/>
      </w:pPr>
      <w:r>
        <w:rPr/>
        <w:t xml:space="preserve">    </w:t>
      </w:r>
      <w:r>
        <w:rPr/>
        <w:t xml:space="preserve">Россия   при  Петре   I.  Петербург   и   его   достопримечательности. М.В. Ломоносов        основоположник   русской   науки.   Горное   дело: горные   породы   и   минералы   (гранит,   известняк,   мрамор,   соль,   руды   металлов,   горючие   полезные   ископаемые),   происхождение   полезных ископаемых, их свойства и разработка. Люди, занятые горным   делом. </w:t>
      </w:r>
    </w:p>
    <w:p>
      <w:pPr>
        <w:pStyle w:val="Style18"/>
        <w:rPr/>
      </w:pPr>
      <w:r>
        <w:rPr/>
        <w:t xml:space="preserve">    </w:t>
      </w:r>
      <w:r>
        <w:rPr/>
        <w:t xml:space="preserve">Развитие   русского   военного   искусства.   А.В. Суворов.   Отечественная   война   1812   г.   М.И. Кутузов. </w:t>
      </w:r>
    </w:p>
    <w:p>
      <w:pPr>
        <w:pStyle w:val="Style18"/>
        <w:rPr/>
      </w:pPr>
      <w:r>
        <w:rPr/>
        <w:t xml:space="preserve">    </w:t>
      </w:r>
      <w:r>
        <w:rPr/>
        <w:t xml:space="preserve">План   местности. </w:t>
      </w:r>
    </w:p>
    <w:p>
      <w:pPr>
        <w:pStyle w:val="Style18"/>
        <w:rPr/>
      </w:pPr>
      <w:r>
        <w:rPr/>
        <w:t xml:space="preserve">    </w:t>
      </w:r>
      <w:r>
        <w:rPr>
          <w:i/>
        </w:rPr>
        <w:t>Практические       работы</w:t>
      </w:r>
      <w:r>
        <w:rPr/>
        <w:t xml:space="preserve">:   определение   состава   и   свойств   полезных    ископаемых      (гранита   и  известняка,    песка   и  глины),   работа с коллекциями горных пород и минералов; работа с физической картой   России   (полезные   ископаемые);   работа   с   исторической   картой; составление  плана  комнаты,  школьного  или  садового  участка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</w:t>
      </w:r>
      <w:r>
        <w:rPr>
          <w:i/>
        </w:rPr>
        <w:t>Исследовательская работа</w:t>
      </w:r>
      <w:r>
        <w:rPr/>
        <w:t xml:space="preserve">.  Петербург   один из прекраснейших   городов   мира. </w:t>
      </w:r>
    </w:p>
    <w:p>
      <w:pPr>
        <w:pStyle w:val="Style18"/>
        <w:rPr/>
      </w:pPr>
      <w:r>
        <w:rPr/>
        <w:t xml:space="preserve">    </w:t>
      </w:r>
      <w:r>
        <w:rPr>
          <w:i/>
        </w:rPr>
        <w:t xml:space="preserve">Экскурсии </w:t>
      </w:r>
      <w:r>
        <w:rPr/>
        <w:t xml:space="preserve">    в  краеведческий,     исторический,      минералогический  музеи,   Бородинскую   панораму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Мир   человека   в   Новое   время  (27   часов) </w:t>
      </w:r>
    </w:p>
    <w:p>
      <w:pPr>
        <w:pStyle w:val="Style18"/>
        <w:rPr/>
      </w:pPr>
      <w:r>
        <w:rPr/>
        <w:t xml:space="preserve">    </w:t>
      </w:r>
      <w:r>
        <w:rPr/>
        <w:t xml:space="preserve">Открытие   новых   земель:   северных   земель   России,   Антарктиды, Австралии,  Уссурийского       края.   Особенности      природы     России в   сравнении   с   природой   других   материков.  Природные   зоны   гор. </w:t>
      </w:r>
    </w:p>
    <w:p>
      <w:pPr>
        <w:pStyle w:val="Style18"/>
        <w:rPr/>
      </w:pPr>
      <w:r>
        <w:rPr/>
        <w:t xml:space="preserve">    </w:t>
      </w:r>
      <w:r>
        <w:rPr/>
        <w:t xml:space="preserve">События   в   России   в   начале   ХХ   века.   Развитие   промышленности.   Ликвидация   безграмотности.   Образование   СССР. </w:t>
      </w:r>
    </w:p>
    <w:p>
      <w:pPr>
        <w:pStyle w:val="Style18"/>
        <w:rPr/>
      </w:pPr>
      <w:r>
        <w:rPr/>
        <w:t xml:space="preserve">    </w:t>
      </w:r>
      <w:r>
        <w:rPr/>
        <w:t xml:space="preserve">Великая      Отечественная       война    (1941 1945).      Государства участники      войны.    Герои   Великой     Отечественной      войны.    Судьба родного   края   в   этот   период. </w:t>
      </w:r>
    </w:p>
    <w:p>
      <w:pPr>
        <w:pStyle w:val="Style18"/>
        <w:rPr/>
      </w:pPr>
      <w:r>
        <w:rPr/>
        <w:t xml:space="preserve">    </w:t>
      </w:r>
      <w:r>
        <w:rPr/>
        <w:t xml:space="preserve">Развитие   науки   и   техники. </w:t>
      </w:r>
    </w:p>
    <w:p>
      <w:pPr>
        <w:pStyle w:val="Style18"/>
        <w:rPr/>
      </w:pPr>
      <w:r>
        <w:rPr/>
        <w:t xml:space="preserve">    </w:t>
      </w:r>
      <w:r>
        <w:rPr/>
        <w:t xml:space="preserve">Сельское   хозяйство:   растениеводство,   животноводство.   Выращивание   овощных   и   цветковых   культур   на   пришкольном   участке. </w:t>
      </w:r>
    </w:p>
    <w:p>
      <w:pPr>
        <w:pStyle w:val="Style18"/>
        <w:rPr/>
      </w:pPr>
      <w:r>
        <w:rPr/>
        <w:t xml:space="preserve">Особенности   сельского   хозяйства   родного   края.   Отношения   между   городом   и   селом. </w:t>
      </w:r>
    </w:p>
    <w:p>
      <w:pPr>
        <w:pStyle w:val="Style18"/>
        <w:rPr/>
      </w:pPr>
      <w:r>
        <w:rPr/>
        <w:t xml:space="preserve">    </w:t>
      </w:r>
      <w:r>
        <w:rPr/>
        <w:t xml:space="preserve">Экологические   проблемы   России   и   вашей   местности.   Охрана природы.   Заповедники   и   национальные   парки. </w:t>
      </w:r>
    </w:p>
    <w:p>
      <w:pPr>
        <w:pStyle w:val="Style18"/>
        <w:rPr/>
      </w:pPr>
      <w:r>
        <w:rPr/>
        <w:t xml:space="preserve">    </w:t>
      </w:r>
      <w:r>
        <w:rPr/>
        <w:t xml:space="preserve">Новые   знания   о   человеке.  И.П. Павлов.   Открытие   деятельности   нервной   системы.    Нервная   система   и   органы   чувств.   Органы кровообращения.  Первая   помощь   при   кровотечениях.   Органы   дыхания.   Болезни   дыхательных   путей   и   их   профилактика.   Органы пищеварения.      Правильное   питание   и   здоровье.   Гигиена   ротовой полости   и  зубов.   Выделительная   система   и   ее   значение   для   организма. Правила здорового образа жизни: правильное питание, полезные   и   вредные   привычки. </w:t>
      </w:r>
    </w:p>
    <w:p>
      <w:pPr>
        <w:pStyle w:val="Style18"/>
        <w:rPr/>
      </w:pPr>
      <w:r>
        <w:rPr/>
        <w:t xml:space="preserve">    </w:t>
      </w:r>
      <w:r>
        <w:rPr>
          <w:i/>
        </w:rPr>
        <w:t>Практические   работы</w:t>
      </w:r>
      <w:r>
        <w:rPr/>
        <w:t xml:space="preserve">.        Сбор   материала   о   судьбе   края   в   обозначенный исторический период; оказание первой помощи при легких травмах; подсчет ударов пульса в спокойном состоянии и после   физических   упражнений;   определение   количества   дыхательных движений в минуту; составление меню с учетом содержания необходимых для организма веществ; весенние работы на пришкольном участке;   работа   с   картами:   физической,   политической,   природных зон   России   и   мира,   с   контурными   картами. </w:t>
      </w:r>
    </w:p>
    <w:p>
      <w:pPr>
        <w:pStyle w:val="Style18"/>
        <w:rPr/>
      </w:pPr>
      <w:r>
        <w:rPr/>
        <w:t xml:space="preserve">    </w:t>
      </w:r>
      <w:r>
        <w:rPr>
          <w:i/>
        </w:rPr>
        <w:t>Исследовательская   работа.</w:t>
      </w:r>
      <w:r>
        <w:rPr/>
        <w:t xml:space="preserve">  Органы чувств. Витамины в жизни человека. </w:t>
      </w:r>
    </w:p>
    <w:p>
      <w:pPr>
        <w:pStyle w:val="Style18"/>
        <w:rPr/>
      </w:pPr>
      <w:r>
        <w:rPr/>
        <w:t xml:space="preserve">    </w:t>
      </w:r>
      <w:r>
        <w:rPr>
          <w:i/>
        </w:rPr>
        <w:t>Экскурсии</w:t>
      </w:r>
      <w:r>
        <w:rPr/>
        <w:t xml:space="preserve">  в   политехнический,   зоологический   музеи,   в   дендрарий,   в   краеведческий,   исторический   музеи. </w:t>
      </w:r>
    </w:p>
    <w:p>
      <w:pPr>
        <w:pStyle w:val="Style18"/>
        <w:rPr>
          <w:b/>
          <w:b/>
          <w:i/>
          <w:i/>
        </w:rPr>
      </w:pPr>
      <w:r>
        <w:rPr>
          <w:b/>
          <w:i/>
        </w:rPr>
        <w:t xml:space="preserve">Современная   Россия  (10   часов) </w:t>
      </w:r>
    </w:p>
    <w:p>
      <w:pPr>
        <w:pStyle w:val="Style18"/>
        <w:rPr/>
      </w:pPr>
      <w:r>
        <w:rPr/>
        <w:t xml:space="preserve">    </w:t>
      </w:r>
      <w:r>
        <w:rPr/>
        <w:t xml:space="preserve">Россия     многонациональное   государство.   Уважение   к   культуре,    языку,   истории    народов     России.   Москва     столица       государства, ее достопримечательности. Государственное устройство. </w:t>
      </w:r>
    </w:p>
    <w:p>
      <w:pPr>
        <w:pStyle w:val="Style18"/>
        <w:rPr/>
      </w:pPr>
      <w:r>
        <w:rPr/>
        <w:t xml:space="preserve">Государственная         символика:     герб,   флаг,   гимн.   Конституция - Основной      закон   России.   Основные      государственные      праздники. </w:t>
      </w:r>
    </w:p>
    <w:p>
      <w:pPr>
        <w:pStyle w:val="Style18"/>
        <w:rPr/>
      </w:pPr>
      <w:r>
        <w:rPr/>
        <w:t xml:space="preserve">Обязанности        граждан,    их   права.  Права     несовершеннолетних детей.   Нравственные       нормы    жизни.    Государства     соседи      России. </w:t>
      </w:r>
    </w:p>
    <w:p>
      <w:pPr>
        <w:pStyle w:val="Style18"/>
        <w:rPr/>
      </w:pPr>
      <w:r>
        <w:rPr/>
        <w:t xml:space="preserve">   </w:t>
      </w:r>
      <w:r>
        <w:rPr>
          <w:b/>
          <w:i/>
        </w:rPr>
        <w:t xml:space="preserve"> </w:t>
      </w:r>
      <w:r>
        <w:rPr>
          <w:b/>
          <w:i/>
        </w:rPr>
        <w:t>Краеведение</w:t>
      </w:r>
      <w:r>
        <w:rPr/>
        <w:t xml:space="preserve">   (в   течение   года).  Областные   (краевые,   республиканские)     органы    власти.  Областная     (краевая,    республиканская) символика.   Родной   край   в   изучаемый   исторический   период:   особенности   хозяйственной   деятельности,   быта   и   культуры. </w:t>
      </w:r>
    </w:p>
    <w:p>
      <w:pPr>
        <w:pStyle w:val="Style18"/>
        <w:rPr/>
      </w:pPr>
      <w:r>
        <w:rPr/>
        <w:t xml:space="preserve">    </w:t>
      </w:r>
      <w:r>
        <w:rPr>
          <w:i/>
        </w:rPr>
        <w:t>Исследовательская          работа</w:t>
      </w:r>
      <w:r>
        <w:rPr/>
        <w:t xml:space="preserve">.    Беларусь      (Англия,    Франция, Германия,   Китай...). </w:t>
      </w:r>
    </w:p>
    <w:p>
      <w:pPr>
        <w:pStyle w:val="Style18"/>
        <w:rPr/>
      </w:pPr>
      <w:r>
        <w:rPr/>
        <w:t xml:space="preserve">    </w:t>
      </w:r>
      <w:r>
        <w:rPr>
          <w:i/>
        </w:rPr>
        <w:t xml:space="preserve">Экскурсии </w:t>
      </w:r>
      <w:r>
        <w:rPr/>
        <w:t xml:space="preserve">   в   краеведческий     музей,   художественную        галерею, музей   прикладного   искусства.</w:t>
      </w:r>
    </w:p>
    <w:p>
      <w:pPr>
        <w:pStyle w:val="Style18"/>
        <w:ind w:firstLine="1200"/>
        <w:rPr/>
      </w:pPr>
      <w:r>
        <w:rPr>
          <w:rStyle w:val="StrongEmphasis"/>
        </w:rPr>
        <w:t>Требования к уровню подготовки учащихся по результатам обучения в 4 классе</w:t>
      </w:r>
    </w:p>
    <w:p>
      <w:pPr>
        <w:pStyle w:val="Style18"/>
        <w:ind w:firstLine="1200"/>
        <w:rPr/>
      </w:pPr>
      <w:r>
        <w:rPr>
          <w:rStyle w:val="Emphasis"/>
          <w:b/>
          <w:bCs/>
        </w:rPr>
        <w:t>Устанавливать связи:</w:t>
      </w:r>
      <w:r>
        <w:rPr/>
        <w:br/>
        <w:t>Между деятельностью человека и природой;</w:t>
        <w:br/>
        <w:t>Между городом и деревней;</w:t>
        <w:br/>
        <w:t>Между промышленностью и сельским хозяйством.</w:t>
      </w:r>
    </w:p>
    <w:p>
      <w:pPr>
        <w:pStyle w:val="Style18"/>
        <w:spacing w:before="0" w:after="0"/>
        <w:ind w:firstLine="1202"/>
        <w:rPr>
          <w:rStyle w:val="Emphasis"/>
          <w:b/>
          <w:b/>
          <w:bCs/>
        </w:rPr>
      </w:pPr>
      <w:r>
        <w:rPr>
          <w:rStyle w:val="Emphasis"/>
          <w:b/>
          <w:bCs/>
        </w:rPr>
        <w:t>Владеть общеучебными умениями (в рамках изученного):</w:t>
      </w:r>
    </w:p>
    <w:p>
      <w:pPr>
        <w:pStyle w:val="Style18"/>
        <w:spacing w:before="0" w:after="0"/>
        <w:ind w:firstLine="1202"/>
        <w:rPr/>
      </w:pPr>
      <w:r>
        <w:rPr/>
        <w:t xml:space="preserve">уметь   осуществлять   классификацию   объектов   окружающего мира   по   самостоятельно   выделенным   признакам;  </w:t>
      </w:r>
    </w:p>
    <w:p>
      <w:pPr>
        <w:pStyle w:val="Style18"/>
        <w:spacing w:before="0" w:after="0"/>
        <w:ind w:firstLine="1202"/>
        <w:rPr/>
      </w:pPr>
      <w:r>
        <w:rPr/>
        <w:t>подводить        объект   (явление)    под  понятия     разного   уровня обобщения (например, мир  государства  Россия  республика, область   (край)    город   (село)   и   т.д.);</w:t>
      </w:r>
    </w:p>
    <w:p>
      <w:pPr>
        <w:pStyle w:val="Style18"/>
        <w:spacing w:before="0" w:after="0"/>
        <w:ind w:firstLine="1202"/>
        <w:rPr/>
      </w:pPr>
      <w:r>
        <w:rPr/>
        <w:t xml:space="preserve">систематизировать          изученные     в  1 4  классах    естественно научные   и   исторические   понятия; </w:t>
      </w:r>
    </w:p>
    <w:p>
      <w:pPr>
        <w:pStyle w:val="Style18"/>
        <w:spacing w:before="0" w:after="0"/>
        <w:ind w:firstLine="1202"/>
        <w:rPr/>
      </w:pPr>
      <w:r>
        <w:rPr/>
        <w:t xml:space="preserve">описывать   объекты   наблюдения,   выделять   их   существенные признаки; </w:t>
      </w:r>
    </w:p>
    <w:p>
      <w:pPr>
        <w:pStyle w:val="Style18"/>
        <w:spacing w:before="0" w:after="0"/>
        <w:ind w:firstLine="1202"/>
        <w:rPr/>
      </w:pPr>
      <w:r>
        <w:rPr/>
        <w:t>проводить        простейшие     измерения     с  помощью     приборов     и инструментов;</w:t>
      </w:r>
    </w:p>
    <w:p>
      <w:pPr>
        <w:pStyle w:val="Style18"/>
        <w:spacing w:before="0" w:after="0"/>
        <w:ind w:firstLine="1202"/>
        <w:rPr/>
      </w:pPr>
      <w:r>
        <w:rPr/>
        <w:t xml:space="preserve">работать   с   простейшими   моделями;  достаточно полно и доказательно строить устное высказывание,   в   письменном  тексте   выделять   главное,   составлять   план   и   не большое   письменное   высказывание; </w:t>
      </w:r>
    </w:p>
    <w:p>
      <w:pPr>
        <w:pStyle w:val="Style18"/>
        <w:spacing w:before="0" w:after="0"/>
        <w:ind w:firstLine="1202"/>
        <w:rPr/>
      </w:pPr>
      <w:r>
        <w:rPr/>
        <w:t xml:space="preserve">пользоваться учебной, справочной и дополнительной литера турой;      </w:t>
      </w:r>
    </w:p>
    <w:p>
      <w:pPr>
        <w:pStyle w:val="Style18"/>
        <w:spacing w:before="0" w:after="0"/>
        <w:ind w:firstLine="1202"/>
        <w:rPr/>
      </w:pPr>
      <w:r>
        <w:rPr/>
        <w:t xml:space="preserve">оформлять   результаты   исследовательской   работы; </w:t>
      </w:r>
    </w:p>
    <w:p>
      <w:pPr>
        <w:pStyle w:val="Style18"/>
        <w:spacing w:before="0" w:after="0"/>
        <w:ind w:firstLine="1202"/>
        <w:rPr/>
      </w:pPr>
      <w:r>
        <w:rPr/>
      </w:r>
    </w:p>
    <w:p>
      <w:pPr>
        <w:pStyle w:val="Style18"/>
        <w:spacing w:before="0" w:after="0"/>
        <w:ind w:firstLine="1202"/>
        <w:rPr>
          <w:rStyle w:val="Emphasis"/>
          <w:b/>
          <w:b/>
          <w:bCs/>
        </w:rPr>
      </w:pPr>
      <w:r>
        <w:rPr>
          <w:rStyle w:val="Emphasis"/>
          <w:b/>
          <w:bCs/>
        </w:rPr>
        <w:t>Знать/Понимать: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названия   основных   органов   человека   и   их   значение; 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некоторые   правила   предупреждения   травм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нормы   здорового   образа   жизни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полезные   ископаемые   и   их   значение   в   хозяйстве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основные   этапы   истории   России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государственную   символику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даты   важнейших   событий   в   истории   Отечества   и   государственные   праздники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народы,   населяющие   Россию   (не   менее   трех)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название   основного   закона   страны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достопримечательности   родного   края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названия   наиболее   крупных   стран   мира   и   их   столиц; </w:t>
      </w:r>
    </w:p>
    <w:p>
      <w:pPr>
        <w:pStyle w:val="Style18"/>
        <w:ind w:firstLine="1134"/>
        <w:rPr/>
      </w:pPr>
      <w:r>
        <w:rPr>
          <w:rStyle w:val="Emphasis"/>
          <w:b/>
          <w:bCs/>
        </w:rPr>
        <w:t xml:space="preserve">      </w:t>
      </w:r>
      <w:r>
        <w:rPr>
          <w:rStyle w:val="Emphasis"/>
          <w:b/>
          <w:bCs/>
        </w:rPr>
        <w:t xml:space="preserve">уметь: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находить   на   физической   карте   местоположение   изучаемого объекта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различать   полезные   ископаемые   (не   менее   трех)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иметь   навыки   самообслуживания,   соблюдать   правила   безопасности   в   быту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соблюдать        правила    предупреждения       простудных,     инфекционных,   желудочных   -заболеваний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оказывать   простейшую   помощь   при   порезах,   ушибах,   обморожении,   простуде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узнавать   наиболее   распространенные   лекарственные   растения   родного   края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соблюдать   правила   охраны   природы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ориентироваться в социальной среде, пользоваться общепринятыми   правилами   общения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кратко   характеризовать   некоторые   различия   между   людьми и   свои   индивидуальные   особенности,   ценить   положительные   по ступки   окружающих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описывать   основные   исторические   события   и   события,   происходящие   в   современной   России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 xml:space="preserve">-соотносить   год   с   веком; </w:t>
      </w:r>
    </w:p>
    <w:p>
      <w:pPr>
        <w:pStyle w:val="Style18"/>
        <w:spacing w:before="0" w:after="0"/>
        <w:rPr>
          <w:rStyle w:val="Emphasis"/>
          <w:bCs/>
          <w:i w:val="false"/>
          <w:i w:val="false"/>
        </w:rPr>
      </w:pPr>
      <w:r>
        <w:rPr>
          <w:rStyle w:val="Emphasis"/>
          <w:bCs/>
        </w:rPr>
        <w:t>-узнавать выдающиеся памятники истории и культуры России.</w:t>
      </w:r>
    </w:p>
    <w:p>
      <w:pPr>
        <w:pStyle w:val="Style18"/>
        <w:ind w:firstLine="1200"/>
        <w:rPr/>
      </w:pPr>
      <w:r>
        <w:rPr/>
        <w:t>Школьникам, обучающимся по данной программе предоставляется возможность овладеть следующими дополнительными умениями и знаниями:</w:t>
        <w:br/>
        <w:t>Уметь осуществлять классификацию объектов окружающего мира по самостоятельно выделенным признакам</w:t>
        <w:br/>
        <w:t>Систематизировать изученные в 1-4 классах естественнонаучные и исторические понятия</w:t>
        <w:br/>
        <w:t>Знать названия наиболее крупных стран мира и их столиц.</w:t>
      </w:r>
    </w:p>
    <w:p>
      <w:pPr>
        <w:pStyle w:val="Style18"/>
        <w:ind w:firstLine="120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120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1200"/>
        <w:jc w:val="center"/>
        <w:rPr/>
      </w:pPr>
      <w:r>
        <w:rPr>
          <w:b/>
        </w:rPr>
        <w:t>Учебно-методическое обеспечение:</w:t>
      </w:r>
    </w:p>
    <w:p>
      <w:pPr>
        <w:pStyle w:val="Style18"/>
        <w:ind w:firstLine="1200"/>
        <w:rPr>
          <w:b/>
          <w:b/>
        </w:rPr>
      </w:pPr>
      <w:r>
        <w:rPr>
          <w:b/>
        </w:rPr>
        <w:t>Методические и учебные пособия:</w:t>
      </w:r>
    </w:p>
    <w:p>
      <w:pPr>
        <w:pStyle w:val="Style18"/>
        <w:spacing w:before="0" w:after="0"/>
        <w:rPr/>
      </w:pPr>
      <w:r>
        <w:rPr/>
        <w:t>Дмитриева Н.Я., Казаков А.Н. Окружающий мир. Учебник для 1 кл. в 2 частях.</w:t>
        <w:br/>
        <w:t>Дмитриева Н.Я., Казаков А.Н. Окружающий мир. Рабочая тетрадь для 1 кл.</w:t>
        <w:br/>
        <w:t>Трафимова Г.В. Секреты и диковинки окружающего мира. Книга для чтения.</w:t>
        <w:br/>
        <w:t>Дмитриева Н.Я., Казаков А.Н. Окружающий мир. Учебник для 2 к л.</w:t>
        <w:br/>
        <w:t>Дмитриева Н.Я., Казаков А.Н. Окружающий мир. Рабочая тетрадь для 2 кл.</w:t>
        <w:br/>
        <w:t>Трафимова Г.В. Тайны близкие и далекие. Книга для чтения.</w:t>
        <w:br/>
        <w:t>Дмитриева Н.Я., Казаков А.Н. Окружающий мир. Учебник для 3 кл.</w:t>
        <w:br/>
        <w:t>Дмитриева Н.Я., Казаков А.Н. Окружающий мир. Рабочая тетрадь для 3 кл.</w:t>
        <w:br/>
        <w:t>Дмитриева Н.Я., Казаков А.Н. Окружающий мир. Учебник для 4 кл. в 2 частях.</w:t>
        <w:br/>
        <w:t>Дмитриева Н.Я., Казаков А.Н. Окружающий мир. Рабочая тетрадь для 4 кл.</w:t>
      </w:r>
    </w:p>
    <w:p>
      <w:pPr>
        <w:pStyle w:val="Style18"/>
        <w:spacing w:before="0" w:after="0"/>
        <w:rPr/>
      </w:pPr>
      <w:r>
        <w:rPr/>
        <w:t>Дмитриева Н.Я., Казаков А.Н. Методические пояснения к курсу «Окружающий мир» (1-2, 3 и 4 классы).</w:t>
      </w:r>
    </w:p>
    <w:p>
      <w:pPr>
        <w:pStyle w:val="Normal"/>
        <w:autoSpaceDE w:val="false"/>
        <w:spacing w:lineRule="auto" w:line="264"/>
        <w:jc w:val="both"/>
        <w:rPr>
          <w:rStyle w:val="FontStyle11"/>
          <w:b/>
          <w:b/>
          <w:color w:val="333333"/>
        </w:rPr>
      </w:pPr>
      <w:r>
        <w:rPr/>
      </w:r>
    </w:p>
    <w:p>
      <w:pPr>
        <w:pStyle w:val="Normal"/>
        <w:autoSpaceDE w:val="false"/>
        <w:spacing w:lineRule="auto" w:line="264"/>
        <w:rPr/>
      </w:pPr>
      <w:r>
        <w:rPr>
          <w:rStyle w:val="FontStyle11"/>
          <w:b/>
          <w:color w:val="333333"/>
        </w:rPr>
        <w:t xml:space="preserve">                     </w:t>
      </w:r>
      <w:r>
        <w:rPr>
          <w:rStyle w:val="FontStyle11"/>
          <w:b/>
          <w:color w:val="333333"/>
        </w:rPr>
        <w:t>Оборудование и приборы:</w:t>
      </w:r>
    </w:p>
    <w:p>
      <w:pPr>
        <w:pStyle w:val="Style31"/>
        <w:widowControl/>
        <w:spacing w:lineRule="auto" w:line="276" w:before="130" w:after="0"/>
        <w:ind w:firstLine="1200"/>
        <w:rPr>
          <w:rStyle w:val="FontStyle24"/>
          <w:b/>
          <w:b/>
          <w:i w:val="false"/>
          <w:i w:val="false"/>
          <w:u w:val="single"/>
        </w:rPr>
      </w:pPr>
      <w:r>
        <w:rPr>
          <w:rStyle w:val="FontStyle11"/>
          <w:color w:val="333333"/>
        </w:rPr>
        <w:t xml:space="preserve">Интерактивный программно-аппаратный комплекс на базе интерактивной доски </w:t>
      </w:r>
      <w:r>
        <w:rPr>
          <w:rStyle w:val="FontStyle11"/>
          <w:color w:val="333333"/>
          <w:lang w:val="en-US"/>
        </w:rPr>
        <w:t>Clasus</w:t>
      </w:r>
    </w:p>
    <w:p>
      <w:pPr>
        <w:pStyle w:val="Normal"/>
        <w:rPr>
          <w:rStyle w:val="FontStyle24"/>
          <w:b/>
          <w:b/>
          <w:i w:val="false"/>
          <w:i w:val="false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Century Gothic" w:hAnsi="Century Gothic" w:cs="Century Gothic"/>
      <w:i/>
      <w:iCs/>
      <w:spacing w:val="-10"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Century Gothic" w:hAnsi="Century Gothic" w:cs="Century Gothic"/>
      <w:b/>
      <w:bCs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7">
    <w:name w:val="c17"/>
    <w:basedOn w:val="Style14"/>
    <w:qFormat/>
    <w:rPr>
      <w:rFonts w:cs="Times New Roman"/>
    </w:rPr>
  </w:style>
  <w:style w:type="character" w:styleId="3">
    <w:name w:val="Знак Знак3"/>
    <w:basedOn w:val="Style14"/>
    <w:qFormat/>
    <w:rPr>
      <w:rFonts w:ascii="Times New Roman" w:hAnsi="Times New Roman" w:eastAsia="Times New Roman" w:cs="Times New Roman"/>
    </w:rPr>
  </w:style>
  <w:style w:type="character" w:styleId="1">
    <w:name w:val="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59:00Z</dcterms:created>
  <dc:creator>Admin</dc:creator>
  <dc:description/>
  <cp:keywords/>
  <dc:language>en-US</dc:language>
  <cp:lastModifiedBy>Admin</cp:lastModifiedBy>
  <dcterms:modified xsi:type="dcterms:W3CDTF">2011-09-27T14:00:00Z</dcterms:modified>
  <cp:revision>1</cp:revision>
  <dc:subject/>
  <dc:title/>
</cp:coreProperties>
</file>