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ru1zagl"/>
        <w:spacing w:lineRule="auto" w:line="276" w:before="0" w:after="0"/>
        <w:jc w:val="center"/>
        <w:rPr>
          <w:b/>
          <w:b/>
        </w:rPr>
      </w:pPr>
      <w:r>
        <w:rPr>
          <w:b/>
        </w:rPr>
        <w:t>ИКТ В КОНТРОЛЕ И ОЦЕНКЕ КАЧЕСТВА ЗНА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путей повышения качества обучения является контроль знаний. С помощью различных методов проверки знаний можно получить практически полную информацию об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не достигнутых результат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и к дальнейшему обучению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х, умениях и навыках, полученных в процессе изучения нового материала, его повторении, закреплении и систематиз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мяти, мышлении, речи учащихс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и общих подходов к учению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и методов обучения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ой можно и стимулировать учение: положительная оценка нацеливает на успешную дальнейшую учебу; справедливая критика — желание подтянуться. Известно, что чем интереснее и разнообразнее формы контроля знаний, тем прочнее изученный материал закрепляется и дольше сохраняется; чрезвычайно эффективны наглядно-образные компоненты контроля; методика контроля должна соответствовать возрастным особенностям мышления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работаем с детьми младшего школьного возраста. В этот период лучше развито наглядно-образное мышление. И для успешного обучения должны быть задействованы различные каналы восприятия и переработки информации. А использование ИКТ объединяет в единое целое информацию разной природ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иссию данного проект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ы видим в том, чтобы показ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в условиях начальной школы возможно, необходимо и целесообразно использование ИКТ при контроле и учете знаний учащихс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ествует большое множество различных видов контроля, мы хотим остановиться на таком виде как тестирование. Введение тестирования в школьную практику обусловлено тем, что все чаще нашим ученикам предлагают именно такие формы проверочных заданий при итоговой аттестац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краткое испытание, которое отличается от других форм контроля формализованностью, более высокой степенью объективности оценивания, использованием математического инструментария для оценки получен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ческая справ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(англ. test — проба, испытание, исследование) начали применяться в 1864 Дж. Фишером в Великобритании для проверки знаний учащихся. Теоретические основы тестирования были разработаны английским психологом Ф. Гальтоном (1883): применение серии одинаковых испытаний к большому числу индивидов, статистической обработке результатов, выделение эталонов оценки.</w:t>
      </w:r>
    </w:p>
    <w:p>
      <w:pPr>
        <w:pStyle w:val="4text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Тестовая проверка имеет ряд преимуществ перед традиционными формами и методами контроля. Она позволяет более рационально использовать время урока, охватить больший объем содержания, </w:t>
      </w:r>
      <w:r>
        <w:rPr/>
        <w:t>позволяет за минимальное количество времени проверить знания максимального количества учеников. Она может проводиться на любом этапе урока: и в качестве проверки домашнего задания, и в качестве первичного закрепления, и в качестве самостоятельной работы. Тестирование может проводиться индивидуально, фронтально, либо по группам. Преимущества компьютерного тестирования перед традиционными видами проверки качества знаний и умений учащихся в том, что результат виден сразу же, а не по истечению определённого количества времени. Ученик получает реальную картину своих знаний и, при желании, материал для работы над ошибками.</w:t>
      </w:r>
    </w:p>
    <w:p>
      <w:pPr>
        <w:pStyle w:val="4text"/>
        <w:spacing w:lineRule="auto" w:line="276" w:before="0" w:after="0"/>
        <w:jc w:val="both"/>
        <w:rPr/>
      </w:pPr>
      <w:r>
        <w:rPr/>
        <w:t>Объективность компьютерного тестирования достигается за счёт «обезличивания» процесса. Компьютеру не важно, кто сидит перед ним, какой у него уровень знаний, характер, репутация, поведение. Программа механически оценивает только правильность полученных ответов. Учащийся может рассчитывать лишь на свои знания и умения, а учитель, в свою очередь, может не бояться обвинений в некомпетентности и предвзятом отношении к тому или другому ученику. Таким образом, тестирование с использованием ИКТ удовлетворит и учителя, и ученика, и родителей.</w:t>
      </w:r>
    </w:p>
    <w:p>
      <w:pPr>
        <w:pStyle w:val="4text"/>
        <w:spacing w:lineRule="auto" w:line="276" w:before="0" w:after="0"/>
        <w:rPr/>
      </w:pPr>
      <w:r>
        <w:rPr/>
        <w:t>Необходимо соблюдение нескольких условий:</w:t>
      </w:r>
    </w:p>
    <w:p>
      <w:pPr>
        <w:pStyle w:val="5bullet"/>
        <w:spacing w:lineRule="auto" w:line="276" w:before="0" w:after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Учащийся должен уверенно владеть компьютером. Нельзя получить достоверные результаты тестирования, если ребёнок впервые работает с компьютером. </w:t>
      </w:r>
    </w:p>
    <w:p>
      <w:pPr>
        <w:pStyle w:val="5bullet"/>
        <w:spacing w:lineRule="auto" w:line="276" w:before="0" w:after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Тест должен быть составлен грамотно, с учётом всех требований, предъявляемых к тестам. </w:t>
      </w:r>
    </w:p>
    <w:p>
      <w:pPr>
        <w:pStyle w:val="5bullet"/>
        <w:spacing w:lineRule="auto" w:line="276" w:before="0" w:after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ри оценивании результатов тестирования ученик должен иметь возможность не только узнать свой результат, но и увидеть, в каких заданиях он допустил ошибки, чтобы иметь возможность эти ошибки исправить. Некоторые тесты предполагают последующую работу над ошибками, это важно для восполнения «пробелов» в знаниях учащих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, наряду с положительными, есть и отрицательные стороны в применении тестов. Многие преподаватели уже прошли через некоторую эйфорию при создании тестов и поняли, что это весьма непростое дело. Для создания адекватного и эффективного теста нужно затратить много труда. Компьютер может оказать в этом деле немалую помощь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им типы тестовых заданий: тестовые задания могут быть открытого и закрытого тип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рытой 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Задания сформулированы так, что готового ответа нет; нужно сформулировать и вписать ответ самому, в отведенном для этого месте.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рытого ти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ют за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етырёх ви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ьтернативных ответов,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жественного выбора,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я соответствия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сстановления последова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овые задания закрытого типа предусматривают различные варианты ответа на поставленный вопрос: из ряда предлагаемых выбираются один или несколько правильных (или неправильных)  отве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енные формы компьютерного представления тестовых заданий не исчерпывают их многообразия. Многое зависит от мастерства и изобретательности учител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м лучшим можно считать тест, в котором заложено широкое содержание, и оно охватывает более глубокие уровни знаний. Поэтому при разработке тестов я опираюсь на ряд важных принципов:</w:t>
      </w:r>
    </w:p>
    <w:p>
      <w:pPr>
        <w:pStyle w:val="Style17"/>
        <w:spacing w:lineRule="auto" w:line="276" w:before="0" w:after="0"/>
        <w:rPr>
          <w:b/>
          <w:b/>
        </w:rPr>
      </w:pPr>
      <w:r>
        <w:rPr>
          <w:b/>
        </w:rPr>
        <w:t>Основы составления теста</w:t>
      </w:r>
    </w:p>
    <w:p>
      <w:pPr>
        <w:pStyle w:val="Style17"/>
        <w:spacing w:lineRule="auto" w:line="276" w:before="0" w:after="0"/>
        <w:rPr/>
      </w:pPr>
      <w:r>
        <w:rPr/>
        <w:t xml:space="preserve">1.  </w:t>
      </w:r>
      <w:r>
        <w:rPr>
          <w:rStyle w:val="Emphasis"/>
        </w:rPr>
        <w:t>Нужно однозначно определиться с видом вопросов составляемого теста.</w:t>
      </w:r>
      <w:r>
        <w:rPr/>
        <w:br/>
        <w:t xml:space="preserve">Существует несколько вариантов составления тестов: </w:t>
        <w:br/>
        <w:t xml:space="preserve">• Вариант, когда из предлагаемых ответов правильным является только один ответ </w:t>
        <w:br/>
        <w:t xml:space="preserve">• Вариант, когда предлагается множественный выбор ответов из всех предлагаемых </w:t>
        <w:br/>
        <w:t>• Вариант, когда ответы не приводятся вовсе, а тестируемый должен самостоятельно составить правильный ответ.</w:t>
      </w:r>
    </w:p>
    <w:p>
      <w:pPr>
        <w:pStyle w:val="Style17"/>
        <w:spacing w:lineRule="auto" w:line="276" w:before="0" w:after="0"/>
        <w:rPr/>
      </w:pPr>
      <w:r>
        <w:rPr/>
        <w:t>2.</w:t>
      </w:r>
      <w:r>
        <w:rPr>
          <w:rStyle w:val="Emphasis"/>
        </w:rPr>
        <w:t xml:space="preserve">  Тест должен планироваться до составления вопросов.</w:t>
      </w:r>
      <w:r>
        <w:rPr/>
        <w:br/>
        <w:t>Составление теста должно быть явлением, планируемым еще на стадии составления самих вопросов. Совершенно незачем задавать десятки вопросов по одной и той же теме. Хороший тест тем и хорош, что несколько десятков вопросов равномерно оценивают знания тестируемого по целому спектру 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Emphasis"/>
          <w:rFonts w:cs="Times New Roman" w:ascii="Times New Roman" w:hAnsi="Times New Roman"/>
          <w:sz w:val="24"/>
          <w:szCs w:val="24"/>
        </w:rPr>
        <w:t>Оптимальное количество вопросов в тесте никем не установлено.</w:t>
      </w:r>
      <w:r>
        <w:rPr>
          <w:rFonts w:cs="Times New Roman" w:ascii="Times New Roman" w:hAnsi="Times New Roman"/>
          <w:sz w:val="24"/>
          <w:szCs w:val="24"/>
        </w:rPr>
        <w:br/>
        <w:t>Тут каждый решает сам за себя. Одни считают, что большое количество вопросов утомляет тестируемого, а другие наоборот, что при малом количестве вопросов истинная оценка знаний человека искаж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чале любого теста дае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раткая инстру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ыполнению зад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личие заранее разработанных правил выставления баллов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о из важных требований при тестировани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Style17"/>
        <w:spacing w:lineRule="auto" w:line="276" w:before="0" w:after="0"/>
        <w:jc w:val="both"/>
        <w:rPr>
          <w:rStyle w:val="StrongEmphasis"/>
        </w:rPr>
      </w:pPr>
      <w:r>
        <w:rPr>
          <w:rStyle w:val="StrongEmphasis"/>
        </w:rPr>
        <w:t>Правила составления вопроса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1. </w:t>
      </w:r>
      <w:r>
        <w:rPr>
          <w:i/>
          <w:color w:val="000000"/>
        </w:rPr>
        <w:t>Текст заданий (и ответов!) компьютерных тестов необходимо делать кратким и лаконичным.</w:t>
      </w:r>
      <w:r>
        <w:rPr>
          <w:color w:val="000000"/>
        </w:rPr>
        <w:t> </w:t>
      </w:r>
    </w:p>
    <w:p>
      <w:pPr>
        <w:pStyle w:val="Style17"/>
        <w:spacing w:lineRule="auto" w:line="276" w:before="0" w:after="0"/>
        <w:rPr/>
      </w:pPr>
      <w:r>
        <w:rPr/>
        <w:t>1.</w:t>
      </w:r>
      <w:r>
        <w:rPr>
          <w:rStyle w:val="Emphasis"/>
        </w:rPr>
        <w:t xml:space="preserve"> Вопрос должен быть вопросом.</w:t>
      </w:r>
      <w:r>
        <w:rPr/>
        <w:br/>
        <w:t>Прежде всего, каждый вопрос должен быть составлен в виде вопроса, т. е. начинаться он должен с таких слов, как «что», «как», «когда», «где», «сколько» или с фраз «в каких случаях», «в каком месте», «с кем из» и т. д., а заканчиваться, соответственно, знаком вопроса.</w:t>
      </w:r>
    </w:p>
    <w:p>
      <w:pPr>
        <w:pStyle w:val="Style17"/>
        <w:spacing w:lineRule="auto" w:line="276" w:before="0" w:after="0"/>
        <w:rPr/>
      </w:pPr>
      <w:r>
        <w:rPr/>
        <w:t xml:space="preserve">2. </w:t>
      </w:r>
      <w:r>
        <w:rPr>
          <w:rStyle w:val="Emphasis"/>
        </w:rPr>
        <w:t>Количество вариантов ответов в вопросе должно быть разумным.</w:t>
      </w:r>
      <w:r>
        <w:rPr/>
        <w:br/>
        <w:t>В двух вариантах трудно раскрыть все многообразие возможных заблуждений и/или скрыть верный ответ. Слишком много вариантов ответов также нехорошо, потому что тогда тестируемому трудно будет ориентироваться во всем многообразии предложенных вами «мыслительных лабиринтов».</w:t>
      </w:r>
    </w:p>
    <w:p>
      <w:pPr>
        <w:pStyle w:val="Style17"/>
        <w:spacing w:lineRule="auto" w:line="276" w:before="0" w:after="0"/>
        <w:rPr/>
      </w:pPr>
      <w:r>
        <w:rPr/>
        <w:t xml:space="preserve">3. </w:t>
      </w:r>
      <w:r>
        <w:rPr>
          <w:rStyle w:val="Emphasis"/>
        </w:rPr>
        <w:t>Неверные варианты ответов должны быть правдоподобны</w:t>
      </w:r>
      <w:r>
        <w:rPr>
          <w:i/>
          <w:iCs/>
        </w:rPr>
        <w:br/>
      </w:r>
      <w:r>
        <w:rPr/>
        <w:t>Многие составители тестов, после того как сформулировали вопрос и правильный вариант ответа, все остальное пишут «на авось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Вопросы должны исключать подсказки.</w:t>
      </w:r>
    </w:p>
    <w:p>
      <w:pPr>
        <w:pStyle w:val="Style17"/>
        <w:spacing w:lineRule="auto" w:line="276" w:before="0" w:after="0"/>
        <w:rPr/>
      </w:pPr>
      <w:r>
        <w:rPr>
          <w:b/>
        </w:rPr>
        <w:t>При составлении теста нельзя:</w:t>
      </w:r>
      <w:r>
        <w:rPr/>
        <w:t xml:space="preserve"> </w:t>
        <w:br/>
        <w:t xml:space="preserve">1. Формировать вопрос на основе «точности» формулировок источника, описываемом в некотором источнике теста (например, учебнике или справочнике), а не на основе реальной проблематики предметной области. </w:t>
        <w:br/>
        <w:t xml:space="preserve">2. Составлять многозначный вопрос, допускающий множество решений, не отраженных в элементах ответа. </w:t>
        <w:br/>
        <w:t xml:space="preserve">3. Формировать неполную микроситуацию, не позволяющую выбрать единственное решение (набор правильных решений). </w:t>
        <w:br/>
        <w:t xml:space="preserve">4. Смешивать в ответах признаки количественные и качественные. </w:t>
        <w:br/>
        <w:t>5. Использовать заведомо неизвестные термины и названия (так же, как и придумывать для пущей «запутанности » несуществующи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сты могут проводиться в режиме on- line и в режиме off-line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много тестирующих программ с готовыми тестами, но для повседневной работы они не удобны, так не учитывают специфику конкретной школы и конкретного класса.</w:t>
      </w:r>
    </w:p>
    <w:p>
      <w:pPr>
        <w:pStyle w:val="4text"/>
        <w:spacing w:lineRule="auto" w:line="276" w:before="0" w:after="0"/>
        <w:jc w:val="both"/>
        <w:rPr>
          <w:color w:val="000000"/>
        </w:rPr>
      </w:pPr>
      <w:r>
        <w:rPr/>
        <w:t xml:space="preserve">Учитель, умеющий программировать, имеет неограниченные возможности для создания любых тестов. Учитель, не владеющий программированием, может воспользоваться готовыми компьютерными программами. </w:t>
      </w:r>
      <w:r>
        <w:rPr>
          <w:color w:val="000000"/>
        </w:rPr>
        <w:t xml:space="preserve">Таких программ очень много. В своей работе мы используем программы: </w:t>
      </w:r>
      <w:r>
        <w:rPr>
          <w:b/>
          <w:bCs/>
          <w:color w:val="000000"/>
        </w:rPr>
        <w:t xml:space="preserve">MyTest,Tester, Master test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MyTest это система програм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торую входя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а тест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хс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да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ст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журнал результатов</w:t>
      </w:r>
      <w:r>
        <w:rPr/>
        <w:t xml:space="preserve"> .</w:t>
      </w:r>
    </w:p>
    <w:tbl>
      <w:tblPr>
        <w:tblW w:w="15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легка и удобна в использован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MyTest работает с семью типами заданий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иночный вы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ножественный выбор, установление порядка следования, установление соответствия, ручной ввод числа, ручной ввод текста, выбор места на изобра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наконец, при правильном отборе контрольного материала содержание теста может быть использовано не только для контроля, но и для обучения. При включении обучающего режима учащийся получает информацию об своих ошибках и верных ответа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Tester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ство для создания тестов и проведения универсального тестирования с простым конструированием тестов различной степени сложности, с последующим выводом результирующих оценок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Mast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test. Оболочка состоит только из одной программы, которая объединяет в себе редактор тестов, тестирующую программу и просмотр результатов. 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тя количество вопросов не ограничено, количество ответов при этом ограничено (не более 6) и только одного типа (выбор одного правильного ответа). Зато текст вопросов и ответы могут сопровождаться изображением и комментариям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установить общее время на прохождение теста, а так же указать порядок вывода вопросов во время тестирования: по порядку или случайным образом. После того как тестирование пройдено автоматически открывается окно результа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для создания тестов могут быть использована программ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achalka.com/test_shabl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Microsoft Office Power Point, Flash редактор от MX (6 вер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 и выше. В распоряжении учителей имеется также ряд готовых шаблонов для интерактивных тес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сты, созданные в программ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ower Point,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уются большой любовью у ребят, привлекая своей красочностью, возможностью исправить неверные ответы.       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активные тесты созданные в сред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Fla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разнообразить анимацией, которая снижает напряжение у детей, является дополнительным стимул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личие от других шаблонов позволяет создать тест с использованием всей площади экрана и детализирует результат (конкретно по каждому вопросу выдает информацию о правильности ответа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проверки скорости и техники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использую программу, созданную Зубриным  Сергеем  Викторовичем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ть с этой программой очень просто. </w:t>
      </w:r>
    </w:p>
    <w:p>
      <w:pPr>
        <w:pStyle w:val="Normal"/>
        <w:spacing w:before="0" w:after="0"/>
        <w:ind w:firstLine="1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адятся за компьютеры и надевают наушники (наличие наушников желательно, но не обязательно). Учитель выбирает класс, начало, середину или конец учебного года и, наконец, выбирает текст.                 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ого, как ученик прочитает последнее слово, он должен еще раз нажать любую клавишу. При этом на экране появляется результаты проверки.                   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обство этой программы заключается в том, что проверить скорость чтения можно одновременно у группы учеников (количество одновременно проверяемых детей зависит от количества компьютеров в классе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и другие подобные программы позволяют установить необходимую обратную связь в процессе обучения, способствуют накопляемости оценок. Такой вид деятельности позволяет не только выявить уровень знаний детей по изученной теме, но вызывает огромный интерес к познанию, повышает мотивацию обучения. Работа организуется как на уроке, так и во внеурочное время (дистанционное обучение, когда дети выполняют тест дома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ьютер естественно вписывается в жизнь школы и является еще одним эффективным техническим средством, при помощи которого можно значительно разнообразить процесс обуч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недрения информационных технологий в практику работы я непрерывно повышаю свой уровень образования в области компьютерных технологий. Ребята моего класса активно и с удовольствием участвуют в различных интернет-конкурсах, являются активными участниками детских интернет-сай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ение  программированного контроля знаний учащихся, особенно с применением компьютерной техники позволил мне избежать возможности подсказок и списывания; повысить объективность оценки знаний; увеличить познавательную активность учащихся. Так, по завершении контрольного мероприятия правильность ответа на заданные вопросы проверяется учениками с использованием первоисточника (учебник), или в общении между собой. Отсутствие проверки на обычных уроках привело к активизации учащихся при обсуждении материала в режиме «мозгового штурма», когда разрешены и не наказываются самые неожиданные ответы и предположения. Изменилась и моя роль, я освободилась от «карательных» функций, связанных с контролем знаний и проставлением оценок, я перестала быть источником отрицательных эмоций, связанных с оцениванием знан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е технологии - это дополнительная мотивация к обучению. Возможно, завтра все это перестанет быть заманчивой новинкой. Поэтому для меня важно не опоздать изучить возможности новых устройств с пользой для моих учеников. 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ru1zagl">
    <w:name w:val="1-ru-1-zag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bullet">
    <w:name w:val="5-bul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test_shablo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52:00Z</dcterms:created>
  <dc:creator>Admin</dc:creator>
  <dc:description/>
  <cp:keywords/>
  <dc:language>en-US</dc:language>
  <cp:lastModifiedBy>Admin</cp:lastModifiedBy>
  <dcterms:modified xsi:type="dcterms:W3CDTF">2010-11-06T20:00:00Z</dcterms:modified>
  <cp:revision>1</cp:revision>
  <dc:subject/>
  <dc:title/>
</cp:coreProperties>
</file>